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/>
        <w:drawing>
          <wp:inline distT="0" distB="0" distL="0" distR="0">
            <wp:extent cx="509905" cy="63309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АДМИНИСТРАЦИЯ НОВОПЕТРОВСКОГО СЕЛЬСКОГ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ОСЕЛЕНИЯ ПАВЛОВСКОГО РАЙОН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rPr/>
      </w:pPr>
      <w:r>
        <w:rPr/>
        <w:t>от 23.12.2019 г.                                                                                               № 140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ведомственной целевой программы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петровского сельского поселения в 2020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олноценной и стабильной деятельности</w:t>
      </w:r>
      <w:r>
        <w:rPr/>
        <w:t xml:space="preserve"> </w:t>
      </w:r>
      <w:r>
        <w:rPr>
          <w:sz w:val="28"/>
          <w:szCs w:val="28"/>
        </w:rPr>
        <w:t>администрации Новопетровского сельского поселения Павловского района в 2020 году, п о с т а н о в л я ю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ведомственную целев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</w:t>
      </w:r>
      <w:r>
        <w:rPr>
          <w:rFonts w:eastAsia="Lucida Sans Unicode"/>
          <w:sz w:val="28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 xml:space="preserve">администрации Новопетровского сельского поселения в 2020 году» (приложение №1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 Утвердить перечень мероприятий целевой программы, объемы и источники из финансирования к ведомственной целевой программе </w:t>
      </w:r>
      <w:r>
        <w:rPr>
          <w:rFonts w:eastAsia="Lucida Sans Unicode"/>
          <w:sz w:val="28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Новопетровского сельского поселения в 2020 году» (приложение № 2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>3. Специалисту 1 категории администрации Новопетровского сельского поселения Павловского района (Рябова)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еспечить размещение настоящего постановления на сайте администрации Новопетровского сельского поселения Павловск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sz w:val="28"/>
          <w:lang w:eastAsia="zxx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 xml:space="preserve">6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Е.А. 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23.12.2019г. № 1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етровского сельского поселения в 2020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Новопетровского сельского поселения в 2020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eastAsia="Lucida Sans Unicode"/>
                <w:sz w:val="28"/>
                <w:lang w:eastAsia="zxx"/>
              </w:rPr>
              <w:t xml:space="preserve">«Создание условий для обеспечения стабильной деятельности </w:t>
            </w:r>
            <w:r>
              <w:rPr>
                <w:sz w:val="28"/>
                <w:szCs w:val="28"/>
              </w:rPr>
              <w:t>администрации Новопетровского сельского поселения в 2020 году» (далее – Программа).</w:t>
            </w:r>
          </w:p>
        </w:tc>
      </w:tr>
      <w:tr>
        <w:trPr>
          <w:trHeight w:val="69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вшее програм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Новопетровского сельского посел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Новопетровского сельского поселения М.Е. Ряб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лноценной и бесперебойной работы руководства поселения и служб администрации Новопетровского сельского поселения, </w:t>
            </w:r>
            <w:r>
              <w:rPr>
                <w:rFonts w:eastAsia="Courier New" w:cs="Courier New"/>
                <w:sz w:val="28"/>
                <w:szCs w:val="28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3,9 тыс. руб.- местный бюджет (бюджет Новопетровского сельского поселения Павловского района)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етр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 Новопетров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ч, решение которых осуществляется путё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в</w:t>
      </w:r>
      <w:r>
        <w:rPr>
          <w:rFonts w:cs="Tahoma"/>
          <w:sz w:val="28"/>
          <w:szCs w:val="28"/>
          <w:lang w:bidi="zxx"/>
        </w:rPr>
        <w:t>ключает в себя расходы на решение следующих задач: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>- оперативное информирование населения о своей деятельности для удовлетворения его информационных потребностей;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>- обеспечение конструктивного взаимодействия населения с органами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>- обеспечение опубликования официальной информации для вступления в силу нормативных правовых актов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>-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eastAsia="Lucida Sans Unicode" w:cs="Tahoma"/>
          <w:sz w:val="28"/>
          <w:szCs w:val="28"/>
          <w:lang w:eastAsia="zxx" w:bidi="zxx"/>
        </w:rPr>
        <w:t>внедрение информационных и коммуникационных технологий, расширение возможности доступа к информации о муниципальных услугах за счет использования ИКТ;</w:t>
      </w:r>
    </w:p>
    <w:p>
      <w:pPr>
        <w:pStyle w:val="Normal"/>
        <w:ind w:firstLine="567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 xml:space="preserve">- </w:t>
      </w:r>
      <w:r>
        <w:rPr>
          <w:rFonts w:cs="Tahoma"/>
          <w:sz w:val="28"/>
          <w:szCs w:val="28"/>
          <w:lang w:bidi="zxx"/>
        </w:rPr>
        <w:t>создание и развитие информационной инфраструктуры</w:t>
      </w:r>
      <w:r>
        <w:rPr>
          <w:rFonts w:cs="Tahoma"/>
          <w:szCs w:val="28"/>
          <w:lang w:bidi="zxx"/>
        </w:rPr>
        <w:t>;</w:t>
      </w:r>
    </w:p>
    <w:p>
      <w:pPr>
        <w:pStyle w:val="Normal"/>
        <w:ind w:firstLine="567"/>
        <w:jc w:val="both"/>
        <w:rPr/>
      </w:pPr>
      <w:r>
        <w:rPr>
          <w:rFonts w:cs="Tahoma"/>
          <w:szCs w:val="28"/>
          <w:lang w:bidi="zxx"/>
        </w:rPr>
        <w:t xml:space="preserve">- </w:t>
      </w:r>
      <w:r>
        <w:rPr>
          <w:sz w:val="28"/>
          <w:szCs w:val="28"/>
        </w:rPr>
        <w:t>эксплуатацию здания администрации, включая расходы на оплату коммунальных услуг и услуг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делов администрации сельского поселения всеми необходимыми расходными материалами для полноцен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расходы, связанные с деятельностью администрации сельского поселения в ходе выполнения полномочий и решения задач на благо жителей сельского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стабильности работы всех отделов администрации </w:t>
      </w:r>
      <w:bookmarkStart w:id="0" w:name="OLE_LINK5"/>
      <w:r>
        <w:rPr>
          <w:sz w:val="28"/>
          <w:szCs w:val="28"/>
        </w:rPr>
        <w:t xml:space="preserve">Новопетровского </w:t>
      </w:r>
      <w:bookmarkEnd w:id="0"/>
      <w:r>
        <w:rPr>
          <w:sz w:val="28"/>
          <w:szCs w:val="28"/>
        </w:rPr>
        <w:t>сельского поселения необходимо создание соответствующих условий: обеспечение транспортом, современной оргтехникой, компьютеризировать и ремонтировать кабинеты, менять мебель по мере износа, обеспечивать ремонт и содержание здания администрации, гаража и прилегающе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, особенно в вечернее время, требуется усилить защищенность территории и здания от проникновения посторонних лиц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Целевые индикаторы и показатели программы 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293" w:before="24" w:after="0"/>
        <w:ind w:firstLine="567"/>
        <w:rPr/>
      </w:pPr>
      <w:r>
        <w:rPr>
          <w:sz w:val="28"/>
          <w:szCs w:val="28"/>
        </w:rPr>
        <w:t xml:space="preserve">Программа направлена на улучшение условий труда сотрудников администрации Новопетровского сельского поселения, путём оснащения сотрудников современным оборудованием, оргтехникой в администрации Новопетровского сельского поселения и в конечном итоге рациональной и плодотворной работы сотрудников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щих задач:</w:t>
      </w:r>
    </w:p>
    <w:p>
      <w:pPr>
        <w:pStyle w:val="Style81"/>
        <w:widowControl/>
        <w:spacing w:before="14" w:after="0"/>
        <w:ind w:firstLine="567"/>
        <w:rPr/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2. Обеспечение своевременного опубликования в средствах массовой информации официальных документов (решений Совета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постановлений и распоряжений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решений избирательной ко</w:t>
        <w:softHyphen/>
        <w:t xml:space="preserve"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она на официальном сайте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 в сети Интернет и в информационно-правовых базах данных.</w:t>
      </w:r>
    </w:p>
    <w:p>
      <w:pPr>
        <w:pStyle w:val="Style81"/>
        <w:widowControl/>
        <w:numPr>
          <w:ilvl w:val="0"/>
          <w:numId w:val="2"/>
        </w:numPr>
        <w:ind w:left="0"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exact" w:line="322" w:before="5" w:after="0"/>
        <w:ind w:left="0" w:firstLine="567"/>
        <w:rPr/>
      </w:pPr>
      <w:r>
        <w:rPr>
          <w:rStyle w:val="FontStyle52"/>
          <w:sz w:val="28"/>
          <w:szCs w:val="28"/>
        </w:rPr>
        <w:t>Обеспечение содержания здания администрации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.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hanging="284"/>
        <w:rPr>
          <w:rStyle w:val="FontStyle52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jc w:val="center"/>
        <w:rPr/>
      </w:pPr>
      <w:r>
        <w:rPr>
          <w:rStyle w:val="FontStyle52"/>
          <w:b/>
          <w:sz w:val="28"/>
          <w:szCs w:val="28"/>
        </w:rPr>
        <w:t>3. Перечень и описание программных мероприятий, характеристика программных мероприятий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hanging="284"/>
        <w:rPr>
          <w:rStyle w:val="FontStyle52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firstLine="567"/>
        <w:rPr/>
      </w:pPr>
      <w:r>
        <w:rPr>
          <w:rStyle w:val="FontStyle52"/>
          <w:sz w:val="28"/>
          <w:szCs w:val="28"/>
        </w:rPr>
        <w:t>В течении срока реализации Программы предполагается осуществить следующие основные мероприятия: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firstLine="567"/>
        <w:rPr/>
      </w:pPr>
      <w:r>
        <w:rPr>
          <w:rStyle w:val="FontStyle52"/>
          <w:sz w:val="28"/>
          <w:szCs w:val="28"/>
        </w:rPr>
        <w:t>- Обеспечение текущей деятельности администрации сельского поселения;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firstLine="567"/>
        <w:rPr/>
      </w:pPr>
      <w:r>
        <w:rPr>
          <w:rStyle w:val="FontStyle52"/>
          <w:sz w:val="28"/>
          <w:szCs w:val="28"/>
        </w:rPr>
        <w:t>В рамках мероприятия планируется обеспечение услугами связи, в том числе доступом в сеть Интернет, почтовыми расходами, организация работ по содержанию имущества, включая ремонт, оплате коммунальных услуг, обеспечение оборудованием, мебелью, оргтехникой, средствами связи, расходными материалами, канцелярскими и хозяйственными принадлежностями, конвертами, подпиской на периодические издания, осуществление иных расходов.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firstLine="567"/>
        <w:rPr/>
      </w:pPr>
      <w:r>
        <w:rPr>
          <w:rStyle w:val="FontStyle52"/>
          <w:sz w:val="28"/>
          <w:szCs w:val="28"/>
        </w:rPr>
        <w:t>- Освещение деятельности поселения в средствах массовой информации;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firstLine="567"/>
        <w:rPr/>
      </w:pPr>
      <w:r>
        <w:rPr>
          <w:rStyle w:val="FontStyle52"/>
          <w:sz w:val="28"/>
          <w:szCs w:val="28"/>
        </w:rPr>
        <w:t>В рамках мероприятия планируется публикация нормативных актов и иные расходы по официальному ознакомлению жителей поселения с нормативно-правовыми актами сельского поселения.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hanging="284"/>
        <w:rPr>
          <w:rStyle w:val="FontStyle5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/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сего на реализацию программы из средств, предусмотренных на финансирование основной деятельности исполнителей мероприятий предполагается выделить в 2020 году 633,9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сходов на финансирование мероприятий программы производится и подлежит ежегодному уточнению при разработке проекта бюджета Новопетр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5.Ожидаемые конечные результаты реализации ведомственной целевой программы и показатели её социально-экономической эффективности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агается, что реализация мероприятий, предусмотренных программой, будет способствовать созданию условий для эффективной деятельности администрации, улучшению условий труда сотрудников администрации Новопетровского сельского поселения, эффективности и улучшению качества работы всех служб отделов, соблюдению законодательства Российской Федерации, исполнению отдельных полномочий в решении вопросов местного значения, что позволит добиться качественного уровня муниципального управления, эффективного использования бюджетных средств для освещения деятельности администрации сельского поселения и повышения правовой грамотности населения.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Е.А. Бессонов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jc w:val="right"/>
        <w:rPr/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2.2019  г. № 1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ведомственной целевой Программы, объемы и источники из финансир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 целевой программе </w:t>
      </w: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етровского сельского поселения Павловского района в 2020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69"/>
        <w:gridCol w:w="1985"/>
        <w:gridCol w:w="1314"/>
        <w:gridCol w:w="4253"/>
        <w:gridCol w:w="26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КБ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Срок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етров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улучшение качества работы специалистов администрации Новопетр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, услуги по содержанию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авка картридж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бслуживанию объектов газов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етров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улучшения качества работы всех специалистов администрации Новопетровского сельского поселения; Обеспечение бесперебойного функционирования здания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иска на периодические из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кация нормативных а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предрейсового медосмотра, диспансериз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страховок «ОСАГ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лата сопровождения программы АС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рограмми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антивиру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архивариу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грамма «Контур Экстерн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йт сельского посел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онно-техническое обеспе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Б Конту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рос реест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(ГУП КК «ЦИТ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хра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етров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населения, документооборот,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 внедрения информационных и коммуникационных технологий, расширение возможности доступа к информации муниципальным услугам за счет использования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ржание автомобиля (оплата горюче-смазочных материалов, запасные част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автомоби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тов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етров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и улучшение качества работы всех специалистов администрации Новопетров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нды, информационные стенды, таблицы, банн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коммунальных услуг;</w:t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луг связ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юджет Новопетров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улучшения качества работы всех специалистов администрации Новопетровского сельского поселения; Обеспечение бесперебойного функционирования здания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 Павловского района                                                                    Е. А. Бессон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637"/>
        </w:tabs>
        <w:ind w:left="1637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Style2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9:00Z</dcterms:created>
  <dc:creator>User2</dc:creator>
  <dc:description/>
  <cp:keywords/>
  <dc:language>en-US</dc:language>
  <cp:lastModifiedBy>RePack by Diakov</cp:lastModifiedBy>
  <cp:lastPrinted>2019-12-21T13:20:00Z</cp:lastPrinted>
  <dcterms:modified xsi:type="dcterms:W3CDTF">2019-12-21T10:22:00Z</dcterms:modified>
  <cp:revision>40</cp:revision>
  <dc:subject/>
  <dc:title/>
</cp:coreProperties>
</file>