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/>
      </w:pPr>
      <w:r>
        <w:rPr/>
        <w:t xml:space="preserve"> </w:t>
      </w:r>
      <w:r>
        <w:rPr/>
        <w:t>от 23.12.2019г.                                                                                              № 138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от 06 декабря 2018 года № 147 </w:t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на 2018-2019 год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06 декабря 2018 года № 147 ведомственной целевой программы Новопетровского сельского поселения Павловского района «Создание условий для обеспечения стабильной деятельности администрации Новопетровского сельского поселения на 2018-2019 год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3.12.2019 №  13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6.12.2018 №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етровского сельского поселения на 2018-2019 год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вшее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петровского сельского поселения М.Е. Ряб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 тыс. руб.- местный бюджет (бюджет Новопетровского сельского поселения Павловского района) н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60,0 тыс. руб. -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местный бюджет (бюджет Новопетровского сельского поселения Павловского района) на 2019 год</w:t>
            </w:r>
            <w:bookmarkEnd w:id="0"/>
            <w:bookmarkEnd w:id="1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firstLine="567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2" w:name="OLE_LINK5"/>
      <w:r>
        <w:rPr>
          <w:sz w:val="28"/>
          <w:szCs w:val="28"/>
        </w:rPr>
        <w:t xml:space="preserve">Новопетровского </w:t>
      </w:r>
      <w:bookmarkEnd w:id="2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567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3.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4.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jc w:val="center"/>
        <w:rPr/>
      </w:pPr>
      <w:r>
        <w:rPr>
          <w:rStyle w:val="FontStyle52"/>
          <w:b/>
          <w:sz w:val="28"/>
          <w:szCs w:val="28"/>
        </w:rPr>
        <w:t>3.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18 году 226,9 тыс. рублей, в 2019 – 66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Е.А. Бессон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12.2019г №  138</w:t>
      </w:r>
    </w:p>
    <w:p>
      <w:pPr>
        <w:pStyle w:val="Normal"/>
        <w:ind w:left="963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2.2018 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етровского сельского поселения Павловского района на 2018-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315"/>
        <w:gridCol w:w="1275"/>
        <w:gridCol w:w="425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лата предрейсового медосмотра, диспансер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 реес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(ГУП КК «ЦИ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, информационные стенды, таблицы, бан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коммунальных услуг;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 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района                                                                    Е. А. Бессо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RePack by Diakov</cp:lastModifiedBy>
  <cp:lastPrinted>2019-12-21T13:11:00Z</cp:lastPrinted>
  <dcterms:modified xsi:type="dcterms:W3CDTF">2019-12-21T10:12:00Z</dcterms:modified>
  <cp:revision>42</cp:revision>
  <dc:subject/>
  <dc:title/>
</cp:coreProperties>
</file>