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итогового документа публичных слушаний по вопросу «О рассмотр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2019 года</w:t>
        <w:tab/>
        <w:tab/>
        <w:tab/>
        <w:t xml:space="preserve">                                   ст-ца Новопетровская</w:t>
        <w:tab/>
        <w:tab/>
        <w:tab/>
        <w:tab/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удостоверяем факт обнародования с 06 мая 2019 года по 15 мая 2019 года итогового документа публичных слушаний по вопросу «О рассмотрении проекта решения «О внесении изменений в устав Новопетровского сельского поселения Пав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решения изготовлены на множительной технике администрации Новопетровского сельского поселения Павловского района и размещены в соответствии с Порядком об опубликовании и обнародовании в специально установленных местах для обнародования муниципальных правовых актов: на стенде между зданиями администрации Новопетровского сельского поселения и ИП Глава КФХ Барсук Т.Л., в зданиях администрации Новопетровского сельского поселения, МБУ «ДК МО Новопетровское СП» и МБУ «Библиотека МО Новопетровское СП» Павловского района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_________________      Е.А.Бессонов</w:t>
        <w:tab/>
        <w:t xml:space="preserve"> </w:t>
      </w:r>
    </w:p>
    <w:p>
      <w:pPr>
        <w:pStyle w:val="Normal"/>
        <w:tabs>
          <w:tab w:val="clear" w:pos="708"/>
          <w:tab w:val="left" w:pos="8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ДК МО Новопе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________________           Г.В.Ба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 «Библиотека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етровское СП»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________________                  Н.В.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3:00Z</dcterms:created>
  <dc:creator>Доцук Наталья Александровна</dc:creator>
  <dc:description/>
  <cp:keywords/>
  <dc:language>en-US</dc:language>
  <cp:lastModifiedBy>Пользователь Windows</cp:lastModifiedBy>
  <cp:lastPrinted>2017-03-03T11:39:00Z</cp:lastPrinted>
  <dcterms:modified xsi:type="dcterms:W3CDTF">2019-05-06T06:19:00Z</dcterms:modified>
  <cp:revision>17</cp:revision>
  <dc:subject/>
  <dc:title>СВЕДЕНИЯ</dc:title>
</cp:coreProperties>
</file>