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ru-RU"/>
        </w:rPr>
        <w:drawing>
          <wp:inline distT="0" distB="0" distL="0" distR="0">
            <wp:extent cx="479425" cy="707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01.2022</w:t>
      </w:r>
      <w:r>
        <w:rPr>
          <w:sz w:val="28"/>
          <w:szCs w:val="28"/>
        </w:rPr>
        <w:t xml:space="preserve"> г.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0/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етровского сельского поселения от 21 марта 2013 года № 50/131 «Об утверждении Положения об оплате труда инспектора военно-учетного сто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8 марта 1998 года № 53-ФЗ «О воинской обязанности и военной службе» в целях упорядочения оплаты труда инспектора военно- учетного стола, Совет Новопетровского сельского поселения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>Совета Новопетровского сельского поселения Павловского района от 21 марта 2013 года № 50/131 «Об утверждении Положения об оплате труда инспектора военно-учетного стола администрации Новопетровского сельского поселения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ункт 3 приложения к реш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одовой фонд оплаты труда инспектора военно-учетного стола формируется с учетом средств на выплату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) должностного оклада в размере 12 должностных окладов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дбавки к должностному окладу за сложность, напряженность устанавливается в размере до 80 % оклада денежного содержания, размер надбавки за сложность, напряженность устанавливается сроком до 1 года и может изменяться правовым актом главы Новопетров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итогам работы за месяц в соответствии с распоряжением главы Новопетровского сельского поселения может быть произведено премирование до 100 % должностного оклада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мий по итогам работы за квартал и год по результатам сложившейся экономии федеральных средств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ой помощи в размере 2 должностных окладов. Материальная помощь выплачивается при предоставлении ежегодного отпуска. По просьбе работника указанная материальная помощь может быть выплачена в иной срок. Основанием для выплаты материальной помощи является распоряжение главы Новопетр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Новопетровского сельского поселения осуществлять финансирование на оплату труда в соответствии с принятым ре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вета Новопетровского сельского поселения по финансам, бюджету, налогам и инвестиционн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распространяет свое действие на отношения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петровского сельского поселения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sz w:val="28"/>
          <w:szCs w:val="28"/>
        </w:rPr>
        <w:t xml:space="preserve">Павловского района    </w:t>
        <w:tab/>
        <w:t xml:space="preserve">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3:00Z</dcterms:created>
  <dc:creator>User</dc:creator>
  <dc:description/>
  <dc:language>en-US</dc:language>
  <cp:lastModifiedBy>Общий</cp:lastModifiedBy>
  <cp:lastPrinted>2022-01-31T14:09:00Z</cp:lastPrinted>
  <dcterms:modified xsi:type="dcterms:W3CDTF">2022-01-31T12:09:21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A099A6514AAAAAD63C04157DE950</vt:lpwstr>
  </property>
  <property fmtid="{D5CDD505-2E9C-101B-9397-08002B2CF9AE}" pid="3" name="KSOProductBuildVer">
    <vt:lpwstr>1049-11.2.0.10463</vt:lpwstr>
  </property>
</Properties>
</file>