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</w:t>
      </w: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1.2022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2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В целях исполнения   поручений главы (губернатора) Краснодарского края Вениамина Ивановича Кондратьева, данных  21  сентября 2021 года в ходе совещания по вопросу развития особо охраняемых природных территорий, формированию  дополнительных  территорий под парки, скверы, в соответствии с протоколом совещания у заместителя главы  администрации (губернатора)  Краснодарского края  Сергея  Владимировича Болдина от 9 декабря 2021  года</w:t>
      </w:r>
      <w:r>
        <w:rPr>
          <w:lang w:val="ru-RU"/>
        </w:rPr>
        <w:t xml:space="preserve"> </w:t>
      </w:r>
      <w:r>
        <w:rPr/>
        <w:t>№ СБ-27: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1.Назначить ведущего  специалиста</w:t>
        <w:tab/>
      </w:r>
      <w:r>
        <w:rPr>
          <w:lang w:val="ru-RU"/>
        </w:rPr>
        <w:t>ад</w:t>
      </w:r>
      <w:r>
        <w:rPr/>
        <w:t xml:space="preserve">министрации </w:t>
      </w: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овопетровского  сельского поселения Павловского района Людмилу Викторовну Саенко ответственной  за организацию работы по  формированию границ и постановке на государственный кадастровый учет территорий, занятых  зелеными насаждениями, созданию и расширению площади особо охраняемых  природных территорий  местного значения и взаимодействие с администрацией муниципального образования Павловский район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2-01-12T11:10:00Z</cp:lastPrinted>
  <dcterms:modified xsi:type="dcterms:W3CDTF">2022-01-12T08:11:03Z</dcterms:modified>
  <cp:revision>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13E99A544F899402158505C5C117</vt:lpwstr>
  </property>
  <property fmtid="{D5CDD505-2E9C-101B-9397-08002B2CF9AE}" pid="3" name="KSOProductBuildVer">
    <vt:lpwstr>1049-11.2.0.10443</vt:lpwstr>
  </property>
</Properties>
</file>