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425" cy="7073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0.2022г.                                                                                         № 39/12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Павловского района от 02 декабря 2010 года № 16/47 «Об утверждении Положения о публичных слуша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Ф от 3 февраля 2022 года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, руководствуясь Уставом Новопетровского сельского поселения Павловского района, Совет Новопетровского  сельского поселения Павлов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Совета Новопетровского сельского поселения Павловского района от 02 декабря 2010 года № 16/47 «Об утверждении Положения о публичных слушания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рядок назначения публичных слуша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 статьи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убличные слушания, инициированные населением или Советом, назначаются Совет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, инициированные главой Новопетровского сельского поселения Павловского района, назначаются главой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(постановление) о назначении публичных слушаний по вопросам местного значения должно приниматься не позднее, чем за 30 дней до их проведения, если иное не предусмотрено действующим федеральным и краевым законодательством, правовыми актами муниципального образования Новопетровского сельского поселения Павловского района и настоящим Положением.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(постановлении) о назначении публичных слушаний указывается: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прос (вопросы)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/>
      </w:pPr>
      <w:r>
        <w:rPr>
          <w:sz w:val="28"/>
          <w:szCs w:val="28"/>
        </w:rPr>
        <w:t>2) дата проведения публичных слушаний;</w:t>
      </w:r>
    </w:p>
    <w:p>
      <w:pPr>
        <w:pStyle w:val="Normal"/>
        <w:tabs>
          <w:tab w:val="clear" w:pos="708"/>
          <w:tab w:val="left" w:pos="-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полномоченный орган и его состав (в случае если он не был образован заране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став оргкомитета включены депутаты Совета, специалисты администрации Новопетровского сельского поселения Павловского района , (далее администрация), и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(постановление) о назначении публичных слушаний вступает в силу после дня его официального опубликования (обнародования)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и обнародованию в порядке, определенном Уставом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атериалов и информации также используется федеральная государственная информационная система «Единый портал государственных и муниципальных услуг (функций)» (далее единый портал). Порядок размещения материалов и информации на едином портале осуществляется в соответствии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3 февраля 2022 года №101 (далее Правила)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2. Часть 1 статьи 8. «Оповещение о публичных слушаниях» изложить в новой редакции:</w:t>
      </w:r>
    </w:p>
    <w:p>
      <w:pPr>
        <w:pStyle w:val="Normal"/>
        <w:ind w:left="67" w:firstLine="567"/>
        <w:jc w:val="both"/>
        <w:rPr/>
      </w:pPr>
      <w:r>
        <w:rPr>
          <w:sz w:val="28"/>
          <w:szCs w:val="28"/>
        </w:rPr>
        <w:t>«1. Уполномоченный орган оповещает жителей муниципального образования о проводимых публичных слушаниях через средства массовой информации, официальный сайт не позднее, чем за 15 дней до даты их проведения.</w:t>
      </w:r>
    </w:p>
    <w:p>
      <w:pPr>
        <w:pStyle w:val="Normal"/>
        <w:ind w:left="67" w:firstLine="567"/>
        <w:jc w:val="both"/>
        <w:rPr/>
      </w:pPr>
      <w:r>
        <w:rPr>
          <w:sz w:val="28"/>
          <w:szCs w:val="28"/>
        </w:rPr>
        <w:t>Размещение информации о времени и месте проведения публичных слушаний осуществляется, в том числе, и на едином портале в порядке, установленном Правилами»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9 «Сроки и порядок подачи заявок, предложений и рекомендаций» изложить в новой редакции: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«1.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Normal"/>
        <w:ind w:lef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озможности предоставления жителям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настоящим Положением также используется единый порта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и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«Об общих принципах организации местного самоуправления в Российской Федерации», осуществляется с учетом Правил»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4. Часть 1 статьи 11 «Опубликование (обнародование) материалов публичных слушаний и учет их результатов» изложить в новой редакции:</w:t>
      </w:r>
    </w:p>
    <w:p>
      <w:pPr>
        <w:pStyle w:val="Normal"/>
        <w:ind w:left="7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полномоченный орган обеспечивает опубликование заключения о результатах публичных слушаний без приложений в средствах массовой информации, на официальном сайте и (или) обнародование на информационных стендах, расположенных на территории Новопетровского сельского поселения Павловского района, в специально установленных местах для обнародования, в течение 5 дней со дня его утверждения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</w:rPr>
        <w:t>Для ознакомления жителей Новопетровского сельского поселения Павловского района уполномоченный орган в срок, предусмотренный абзацем первым настоящей части, публикует на едином портале заключение о результатах публичных слушаний и мотивированное обоснование принятых решений в порядке, установленном Правил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овопетровского сельского поселения Павловского района по вопросам местного самоуправле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lang w:val="en-US"/>
    </w:rPr>
  </w:style>
  <w:style w:type="paragraph" w:styleId="Style17">
    <w:name w:val="Текст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9:00Z</dcterms:created>
  <dc:creator>Наталья</dc:creator>
  <dc:description/>
  <cp:keywords/>
  <dc:language>en-US</dc:language>
  <cp:lastModifiedBy>Пользователь Windows</cp:lastModifiedBy>
  <cp:lastPrinted>2022-11-01T11:08:00Z</cp:lastPrinted>
  <dcterms:modified xsi:type="dcterms:W3CDTF">2022-11-01T08:55:00Z</dcterms:modified>
  <cp:revision>3</cp:revision>
  <dc:subject/>
  <dc:title/>
</cp:coreProperties>
</file>