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19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НОВОПЕТРОВ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 29.09.2022г.                                                                                      № 39-р 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итогах аттестации муниципальных служащих администрац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петровского сельского поселения Павловского района № 5/25 от 17.02.2022г. «О внесении изменений в решение Совета Новопетровского сельского поселение Павловского района «О порядке проведения квалификационного экзамена муниципальными служащими Новопетровского сельского поселения Павловского района и оценки их знаний, навыков и умений (профессиональногоуровня), распоряжением администрации Новопетровского сельского поселения Павловского района № 35 от  26.08.2022г. «О подготовке проведения аттестации муниципальных служащих администрации Новопетровского сельского поселения», на основании протокола аттестационной комиссии от 28 сентября 2022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Считать прошедшими аттестацию в администрации Новопетровского сельского поселения Павловского района и соответствие замещаемой должности следующих муниципальных служа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420"/>
        <w:jc w:val="both"/>
        <w:rPr/>
      </w:pPr>
      <w:r>
        <w:rPr>
          <w:sz w:val="28"/>
          <w:szCs w:val="28"/>
        </w:rPr>
        <w:t>- Земляная Татьяна Викторовна,  ведущий специалист  администрации Новопетровского сельского поселения Павл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560"/>
        <w:jc w:val="both"/>
        <w:rPr/>
      </w:pPr>
      <w:r>
        <w:rPr>
          <w:sz w:val="28"/>
          <w:szCs w:val="28"/>
        </w:rPr>
        <w:t xml:space="preserve">- Саенко Людмила Викторовна,  ведущий специалист  администрации Новопетро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560"/>
        <w:jc w:val="both"/>
        <w:rPr/>
      </w:pPr>
      <w:r>
        <w:rPr>
          <w:sz w:val="28"/>
          <w:szCs w:val="28"/>
        </w:rPr>
        <w:t xml:space="preserve">- Руденко Юлия Ивановна, ведущий специалист  администрации Новопетро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560"/>
        <w:jc w:val="both"/>
        <w:rPr/>
      </w:pPr>
      <w:r>
        <w:rPr>
          <w:sz w:val="28"/>
          <w:szCs w:val="28"/>
        </w:rPr>
        <w:t xml:space="preserve">- Чернышова Светлана Сергеевна, ведущий специалист  администрации Новопетро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560"/>
        <w:jc w:val="both"/>
        <w:rPr/>
      </w:pPr>
      <w:r>
        <w:rPr>
          <w:sz w:val="28"/>
          <w:szCs w:val="28"/>
        </w:rPr>
        <w:t xml:space="preserve">- Максимова  Оксана Александровна, ведущий специалист  администрации Новопетро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560"/>
        <w:jc w:val="both"/>
        <w:rPr/>
      </w:pPr>
      <w:r>
        <w:rPr>
          <w:sz w:val="28"/>
          <w:szCs w:val="28"/>
        </w:rPr>
        <w:t xml:space="preserve">- Минченкова Ирина Александровна, ведущий специалист  администрации Новопетровского сельского поселения; </w:t>
      </w:r>
    </w:p>
    <w:p>
      <w:pPr>
        <w:pStyle w:val="List2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3. 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Е.А.Бессонов                           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ar-SA" w:eastAsia="ru-RU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02:00Z</dcterms:created>
  <dc:creator>Общий</dc:creator>
  <dc:description/>
  <dc:language>en-US</dc:language>
  <cp:lastModifiedBy/>
  <dcterms:modified xsi:type="dcterms:W3CDTF">2022-10-03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бщий</vt:lpwstr>
  </property>
</Properties>
</file>