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675" cy="7073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т 23.09.2022 г.                                                                                          №   38-р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                                        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станица Новопетровская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учет муниципальной казны муниципального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авловский район недвижим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связи с регистрацией права собственности на объект недвижимого имущества и необходимостью рационального использования муниципального имущества Новопетровского сельского поселения Павл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бюджетному учреждению «Дом культуры муниципального образования Новопетровское сельское поселение» произвести передачу объекта незавершенного строительства: Подводящий газопровод низкого давления, протяженностью 25 метров, расположенный по адресу: Краснодарский край, от улицы Калинина до здания МБУ «ДК МО Новопетровское СП», станица Новопетровская, ул. Ленина, дом 34 на сумму 1 152 826 (один миллион сто пятьдесят две тысячи восемьсот двадцать шесть) рублей 78 копеек на баланс администрации Новопетровского сельского поселения Павл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решения Павловского районного суда Краснодарского края от 27 апреля 2022 года принять к учету, как объект основных средств и передать на учет имущества казны Новопетровского сельского поселения Павловского района: Подводящий газопровод низкого давления, протяженностью 25 метров, расположенный по адресу: Краснодарский край, от улицы Калинина до здания МБУ «ДК МО Новопетровское СП», станица Новопетровская, ул. Ленина, дом 34 на сумму 1 152 826 (один миллион сто пятьдесят две тысячи восемьсот двадцать шесть) рублей 78 копеек с кадастровым номером 23:24:0302025:337</w:t>
      </w:r>
    </w:p>
    <w:p>
      <w:pPr>
        <w:pStyle w:val="Normal"/>
        <w:autoSpaceDE w:val="fals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3. Администрации Новопетровского сельского поселения Павловского района внести соответствующие изменения в Реестр муниципальной собств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Е.А. Бесс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3:00Z</dcterms:created>
  <dc:creator>User</dc:creator>
  <dc:description/>
  <dc:language>en-US</dc:language>
  <cp:lastModifiedBy>Общий</cp:lastModifiedBy>
  <cp:lastPrinted>2022-09-28T15:35:00Z</cp:lastPrinted>
  <dcterms:modified xsi:type="dcterms:W3CDTF">2022-09-28T12:37:43Z</dcterms:modified>
  <cp:revision>11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C62E8A35A48C78B3504C5049C4CA7</vt:lpwstr>
  </property>
  <property fmtid="{D5CDD505-2E9C-101B-9397-08002B2CF9AE}" pid="3" name="KSOProductBuildVer">
    <vt:lpwstr>1049-11.2.0.11341</vt:lpwstr>
  </property>
</Properties>
</file>