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/>
        <w:drawing>
          <wp:inline distT="0" distB="0" distL="0" distR="0">
            <wp:extent cx="573405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pacing w:val="0"/>
          <w:sz w:val="28"/>
          <w:szCs w:val="32"/>
        </w:rPr>
      </w:pPr>
      <w:r>
        <w:rPr>
          <w:b/>
          <w:bCs/>
          <w:caps/>
          <w:spacing w:val="0"/>
          <w:sz w:val="28"/>
          <w:szCs w:val="32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0.01.2022 </w:t>
      </w:r>
      <w:r>
        <w:rPr>
          <w:sz w:val="28"/>
        </w:rPr>
        <w:t>г</w:t>
      </w:r>
      <w:r>
        <w:rPr>
          <w:sz w:val="28"/>
          <w:lang w:val="ru-RU"/>
        </w:rPr>
        <w:t>.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№ </w:t>
      </w:r>
      <w:r>
        <w:rPr>
          <w:sz w:val="28"/>
          <w:lang w:val="ru-RU"/>
        </w:rPr>
        <w:t xml:space="preserve">6-р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экспертной комиссии и ответственного за архи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  делопроизводство, об утверждении положения об архиве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и Новопетровского сельского поселения и положе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постоянно действующей эксперт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сохранности документов и улучшения ведения делопроизводства в администрации Новопетр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Принять меры к усилению контроля за сохранностью документов и обеспечить необходимые условия для их хранения и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б архиве Новопетровского сельского поселения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Утвердить положение  о постоянно действующей экспертной комиссии.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значить постоянно действующую экспертную комиссию 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Уточнить номенклатуру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,  завести дела в делопроизводстве администрации согласно номенклатуры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Назначить ответственной за делопроизводство, контроль и архив специалиста 1 категории по общим вопросам Т.В. Земляная.</w:t>
      </w:r>
    </w:p>
    <w:p>
      <w:pPr>
        <w:pStyle w:val="Heading1"/>
        <w:rPr>
          <w:bCs/>
        </w:rPr>
      </w:pPr>
      <w:r>
        <w:rPr/>
        <w:t xml:space="preserve">        </w:t>
      </w:r>
      <w:r>
        <w:rPr/>
        <w:t xml:space="preserve">7. Распоряжение № </w:t>
      </w:r>
      <w:r>
        <w:rPr>
          <w:lang w:val="ru-RU"/>
        </w:rPr>
        <w:t>1</w:t>
      </w:r>
      <w:r>
        <w:rPr/>
        <w:t xml:space="preserve">-р  от  </w:t>
      </w:r>
      <w:r>
        <w:rPr>
          <w:lang w:val="ru-RU"/>
        </w:rPr>
        <w:t>1</w:t>
      </w:r>
      <w:r>
        <w:rPr/>
        <w:t>1 января  20</w:t>
      </w:r>
      <w:r>
        <w:rPr>
          <w:lang w:val="ru-RU"/>
        </w:rPr>
        <w:t>20</w:t>
      </w:r>
      <w:r>
        <w:rPr/>
        <w:t xml:space="preserve"> г. «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назначении экспертной комиссии и ответственного за архив  и  делопроизводство  об утверждении положения об архиве  администрации Новопетровского сельского поселения и положения о постоянно действующей экспертной комиссии» с</w:t>
      </w:r>
      <w:r>
        <w:rPr/>
        <w:t>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Распоряж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Новопетровского сельского</w:t>
      </w:r>
    </w:p>
    <w:p>
      <w:pPr>
        <w:pStyle w:val="Normal"/>
        <w:tabs>
          <w:tab w:val="clear" w:pos="708"/>
          <w:tab w:val="left" w:pos="599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селения от </w:t>
      </w:r>
      <w:r>
        <w:rPr>
          <w:sz w:val="28"/>
          <w:lang w:val="ru-RU"/>
        </w:rPr>
        <w:t>20</w:t>
      </w:r>
      <w:r>
        <w:rPr>
          <w:sz w:val="28"/>
        </w:rPr>
        <w:t>.01.202</w:t>
      </w:r>
      <w:r>
        <w:rPr>
          <w:sz w:val="28"/>
          <w:lang w:val="ru-RU"/>
        </w:rPr>
        <w:t>2</w:t>
      </w:r>
      <w:r>
        <w:rPr>
          <w:sz w:val="28"/>
        </w:rPr>
        <w:t xml:space="preserve"> г.№ </w:t>
      </w:r>
      <w:r>
        <w:rPr>
          <w:sz w:val="28"/>
          <w:lang w:val="ru-RU"/>
        </w:rPr>
        <w:t>6</w:t>
      </w:r>
      <w:r>
        <w:rPr>
          <w:sz w:val="28"/>
        </w:rPr>
        <w:t>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рхиве администрации Новопет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Документы, образующиеся в процессе деятельности администрации Новопетровского сельского поселения составляют государственную часть Архивного фонда Российской Федерации,  являются муниципальной собственностью и подлежат постоянному хранению в архивном отделе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 передачи на муниципальное хранение эти документы временно, в пределах, установленных Федеральным Законом от 22 октября 2004 года № 125 –ФЗ «Об архивном деле в Российской Федерации» хранятся в архиве Новопет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Администрация Новопетровского сельского поселения обеспечивает сохранность, учет,  отбор,  упорядочение и использование документов Архивного фонда Российской Федерации, образующихся в и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равилами,  устанавливаемыми государственной архивной службой Российской Федерации, обеспечивает своевременную передачу этих документов на муниципальное  хра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работы, связанные с подготовкой, транспортировкой и передачей архивных документов, производится силами и за счет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утрату и порчу документов Архивного фонда Российской Федерации администрация Новопетровского сельского поселения 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 В администрации Новопетровского сельского поселения для 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муниципальное хранение создан ведомственный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Новопетровского сельского поселения обеспечивает архив необходимым поощрением, оборудованием и кад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и архива возлагаются на лицо, ответственное за ведение арх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4. В своей работе архив сельского поселения руководствуется Законодательством Российской Федерации, основами законодательства РФ «Об Архивном фонде РФ и архивах», основными правилами работы ведомственных архивов, приказами, указаниями, инструкциями Федеральной службы /ЕГСДОУ, ГОСТы и т.п./, нормативно-методическими документами вышестоящих организаций, Уставом сельского поселения, настоящим положением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5. Положение об архиве Новопетровского сельского поселения разрабатывается на основании Примерного положения и утверждается руководством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6.Архив сельского поселения работает по плану, утвержденному руководителем сельского поселения и отчитывается  перед ним о свое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Контроль за деятельностью архива учреждения осуществляет глава Новопет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8. Организационно-методическое руководство деятельностью архива сельского поселения осуществляет архивный отдел администрации муниципального образования Павловский район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2. Состав документов архи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рхив поступ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 Законченные   делопроизводством документы постоянного  хранения, образовавшиеся в результате деятельности структурных подразделений, документы временно (свыше 10 лет) срока хранения, необходимые в практической деятельности, документы по личному состав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Документы постоянно хранения и по личному составу учреждения – предшествен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. Документы постоянно хранения и по личному составу ликвидированных учреждений, непосредственно подчиненных дан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. Личные фонды ведущих работников учреждения, поступившие в арх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Служебные и ведомственные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6. Научно-справочный аппарат к документам архи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3. Задачи и функции архива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3.1. Основными задачами архив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1. Комплектование  документами, состав которых предусмотрен разделом 2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3. Подготовка и своевременная передача документов Архивного фонда РФ на муниципальное хранение с соблюдением требований, устанавливаемых Федеральной архивной служб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4. Осуществление контроля за формированием и оформлением дел в делопроизводстве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Новопетровского сельского поселения обработанные в соответствии с требованиями, установленными Федеральной Архивной служб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.2.Разрабатывает и согласовывает с архивным отделом администрации муниципального образования Павловский район  графики представления описей на рассмотрение экспертно-проверочной комиссии управления по делам архивов Краснодарского края и передачи документов Архивного фонда Российской Федерации на муниципальное хран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2.3.Составляет и представляет не позднее чем через 2 года после завершения делопроизводством, годовые разделы описей дел постоянного срока хранения и по личному составу на рассмотрение экспертной комиссии сельского поселения, руководителя архивного отдела администрации муниципального образования и экспертно-проверочной комиссии управления по делам архивов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3.2.5. Создает, пополняет и совершенствует научно-справочный аппарат к хранящимся в архиве делами документам, обеспечивает его преемственность с научно-справочным материалом архивного отдела администрации муниципального образ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2.6. Организует использование документо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формирует руководство и работников учреждений о составе и содержании документов архив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едет учет и использование документов, хранящихся в арх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7. Проводит экспертизу ценности документов, хранящихся в архиве, в работе экспертной комисс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8. Ежегодно представляет в архивный отдел администрации муниципального образования Павловский район сведения о составе и объеме документов по установленной форме(паспорт архива, сельского пос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9. Подготавливает и в установленном порядке передает на хранение в архивный отдел администрации муниципального образования Архивного фонд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4.Права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1. Контролировать выполнение установленных правил работы с документами  структурных подразделениях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2.Запрашивать от сотрудников организации сведения, необходимые для работы архива, с учетом обеспечения всех возможных на архив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Новопетровского сельского поселения                           Е.А.Бессон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авловского район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ИЛОЖЕНИЕ  № 2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08"/>
          <w:tab w:val="left" w:pos="6597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20</w:t>
      </w:r>
      <w:r>
        <w:rPr>
          <w:sz w:val="28"/>
        </w:rPr>
        <w:t>.01.202</w:t>
      </w:r>
      <w:r>
        <w:rPr>
          <w:sz w:val="28"/>
          <w:lang w:val="ru-RU"/>
        </w:rPr>
        <w:t>2</w:t>
      </w:r>
      <w:r>
        <w:rPr>
          <w:sz w:val="28"/>
        </w:rPr>
        <w:t xml:space="preserve"> г.  № </w:t>
      </w:r>
      <w:r>
        <w:rPr>
          <w:sz w:val="28"/>
          <w:lang w:val="ru-RU"/>
        </w:rPr>
        <w:t>6</w:t>
      </w:r>
      <w:r>
        <w:rPr>
          <w:sz w:val="28"/>
        </w:rPr>
        <w:t xml:space="preserve">-р                 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экспертной комиссии администрации Новопетровского сельского 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86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Постоянно действующая экспертная комиссия /далее ЭК/ администрации Новопетровского сельского поселения создается для организации и проведения методической и практической работы по экспертизе ценности и подготовке к передаче на муниципальное хранение документов Архивного фонда Российской Федерации, включая управленческую документацию, находящуюся на ведомственном хранении в администрации сельского поселени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 Постоянно действующая ЭК является совещательным органом при руководителе сельского поселения.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1.3. Персональный состав ЭК назначается приказом руководителя сельского поселения из наиболее квалифицированных сотрудников организации под председательством руководителя сельского поселения или его заместител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4.В своей работе ЭК руководствуется Федеральным Законом от 22 октября 2004 года № 125-ФЗ «Об архивном деле Российской Федерации», иными федеральными законами и нормативно-правовыми актами Российской Федерации и Краснодарского края, решениями органов местного самоуправления муниципального образования, нормативно-методическими документами Федеральной архивной службы России, управления по делам архивов Краснода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Экспертная комиссия осуществляет следующие функции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Разрабатывает предложения и рекомендации по оптимизации состава документов, образующихся в процессе деятельности сельского поселения.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й об установлении сроков хранения документов, не предусмотренных нормативно-методическими пособиями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2.3. Рассматривает предложения и выносит рекомендации по методическим  вопросам экспертизы ценности документов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4.Рассматривает и выносит решение об одобрении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одных описей дел постоянного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ктов о выделении к уничтожению находящихся в архиве сельского поселения документов с истекшими сроками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тов об утрате или неисправимом повреждении документов постоянного или долговременного сроков хранения, в том числе по личному составу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ей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5. Представляет в архивный отдел администрации муниципального образования Павловский район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на рассмотр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ложения ЭК об установлении, уточнении или изменении сроков хранения отдельных категорий документов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на утвержд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и дел постоянного хранения (управленческая документация)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чни документов, подлежащих передаче в архивный отдел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на согласова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ожение об ЭК и об архиве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менклатуру дел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иси дел по личному составу. </w:t>
      </w:r>
    </w:p>
    <w:p>
      <w:pPr>
        <w:pStyle w:val="Normal"/>
        <w:tabs>
          <w:tab w:val="clear" w:pos="708"/>
          <w:tab w:val="left" w:pos="408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6. Совместно со службами делопроизводства и кадров организует для сотрудников сельского поселения консультации по вопросам работы с документами, оказывает методическую помощь.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3.Права экспертной комисс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  <w:tab w:val="left" w:pos="4086" w:leader="none"/>
        </w:tabs>
        <w:jc w:val="left"/>
        <w:rPr/>
      </w:pPr>
      <w:r>
        <w:rPr/>
        <w:t>Права экспертной комиссии</w:t>
      </w:r>
    </w:p>
    <w:p>
      <w:pPr>
        <w:pStyle w:val="TextBody"/>
        <w:ind w:left="720" w:hanging="0"/>
        <w:rPr/>
      </w:pPr>
      <w:r>
        <w:rPr/>
        <w:t xml:space="preserve">ЭК имеет право: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 В пределах своей компетенции давать рекомендации структурным подразделениям сельского поселения   по вопросам разработки номенклатуры дел и формирования дел в службе делопроизводства, экспертизы ценности документов, розыска недостающих дел постоянного хранения и дел по личному составу, порядка упорядочения и оформления документов и др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Запрашивать от руководителей структурных подразделений сельского поселения письменные объяснения о причинах утраты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3. Заслушивать на своих заседаниях руководителей структурных подразделений сельского поселения о качестве и сроках подготовки документов для передачи их на муниципальное хранение, об условиях хранения и обеспечения сохранности документов, о причинах утраты документов.       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4. Приглашать на заседание комиссии в качестве консультантов и экспертов представителей архивного отдела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 Информировать администрацию сельского поселения  по вопросам своей компетенции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6. Представлять администрацию сельского поселения в архивном отделе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Организация работы экспертной комиссии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Экспертная комиссия сельского поселения работает в контакте с экспертно-проверочной комиссией /далее ЭПК/ управления по делам архивов  Краснода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Вопросы, относящиеся к компетенции ЭК сельского поселения работает 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3. Заседания ЭК и принятые на нем решения считаются правомочными, если в голосовании приняли участие не менее половины членов ЭК. Приглашенные консультанты и эксперты имеют право совещательного голоса, в голосовании не участвуют. При разделении голосов поровну решение принимает председатель ЭК и руководство сельского поселения /в необходимых случаях по согласованию с  архивным отделом администрации муниципального образования Павловский район/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4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5. Ведение делопроизводства ЭК и использование её документов, ответственность за их сохранность возлагается на секретаря комиссии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 xml:space="preserve">Павловского района </w:t>
        <w:tab/>
        <w:t>Е.А.Бессонов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ель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20</w:t>
      </w:r>
      <w:r>
        <w:rPr>
          <w:sz w:val="28"/>
        </w:rPr>
        <w:t>.01.202</w:t>
      </w:r>
      <w:r>
        <w:rPr>
          <w:sz w:val="28"/>
          <w:lang w:val="ru-RU"/>
        </w:rPr>
        <w:t>2</w:t>
      </w:r>
      <w:r>
        <w:rPr>
          <w:sz w:val="28"/>
        </w:rPr>
        <w:t xml:space="preserve">г. № </w:t>
      </w:r>
      <w:r>
        <w:rPr>
          <w:sz w:val="28"/>
          <w:lang w:val="ru-RU"/>
        </w:rPr>
        <w:t>6</w:t>
      </w:r>
      <w:r>
        <w:rPr>
          <w:sz w:val="28"/>
        </w:rPr>
        <w:t>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ЭК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-                         Бессонов Евгений Алекс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ЭК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         -                       Земляная Татьяна Викто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ЭК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-                       Саенко Людмила Викторовна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lang w:val="ru-RU"/>
        </w:rPr>
      </w:pPr>
      <w:r>
        <w:rPr>
          <w:sz w:val="28"/>
        </w:rPr>
        <w:t xml:space="preserve">Ведущий специалист                                    </w:t>
      </w:r>
      <w:r>
        <w:rPr>
          <w:sz w:val="28"/>
          <w:lang w:val="ru-RU"/>
        </w:rPr>
        <w:t>Минченкова</w:t>
      </w:r>
      <w:r>
        <w:rPr>
          <w:sz w:val="28"/>
          <w:lang w:val="ru-RU"/>
        </w:rPr>
        <w:t xml:space="preserve"> ирина Александровна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</w:rPr>
      </w:pPr>
      <w:r>
        <w:rPr>
          <w:sz w:val="28"/>
        </w:rPr>
        <w:t>Ведущий специалист                                    Чернышова Светл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28:00Z</dcterms:created>
  <dc:creator>Ok1</dc:creator>
  <dc:description/>
  <dc:language>en-US</dc:language>
  <cp:lastModifiedBy>Общий</cp:lastModifiedBy>
  <cp:lastPrinted>2021-01-14T14:04:00Z</cp:lastPrinted>
  <dcterms:modified xsi:type="dcterms:W3CDTF">2022-02-16T10:01:46Z</dcterms:modified>
  <cp:revision>36</cp:revision>
  <dc:subject/>
  <dc:title>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EB89FB904B408ACF405252A9926D</vt:lpwstr>
  </property>
  <property fmtid="{D5CDD505-2E9C-101B-9397-08002B2CF9AE}" pid="3" name="KSOProductBuildVer">
    <vt:lpwstr>1049-11.2.0.10463</vt:lpwstr>
  </property>
</Properties>
</file>