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29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1 апреля 2022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297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1 апреля 2022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КМЯ № 17 от 11.04.2022г.:</w:t>
      </w:r>
    </w:p>
    <w:p>
      <w:pPr>
        <w:pStyle w:val="Normal"/>
        <w:spacing w:lineRule="auto" w:line="244"/>
        <w:ind w:firstLine="709"/>
        <w:jc w:val="both"/>
        <w:rPr/>
      </w:pPr>
      <w:bookmarkStart w:id="1" w:name="_Hlk100570631"/>
      <w:bookmarkEnd w:id="1"/>
      <w:r>
        <w:rPr>
          <w:sz w:val="28"/>
        </w:rPr>
        <w:t xml:space="preserve">В первую половину ночи с 11 на 12.04.2022 и до конца суток 12.04.2022, а также ночью и в первую половину дня 13.04.2022 местами в крае (исключая муниципальное образование г,Сочи — зона прогнозирования ФГБУ </w:t>
      </w:r>
      <w:r>
        <w:rPr>
          <w:lang w:val="en-US" w:eastAsia="en-US"/>
        </w:rPr>
        <w:drawing>
          <wp:inline distT="0" distB="0" distL="0" distR="0">
            <wp:extent cx="701040" cy="160655"/>
            <wp:effectExtent l="0" t="0" r="0" b="0"/>
            <wp:docPr id="4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АМ») ожидается комплекс метеорологических явлений: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сильный дождь, ливень в сочетании с грозой, градом и сильным ветром с порывами 20-25 м/с. На юго-западных притоках р. Кубань (МО Горячи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Ключ, Северский, Крымский, Абинский районы), на реках юго-восточной территории (Апшеронский, Белореченский, Мостовской, Лабинский районы), реках Черноморского побережья (МО Геленджик, МО Туапсинский район) ожидаются подъёмы уровней воды местами с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евышением неблагоприятных отметок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0570631"/>
      <w:bookmarkStart w:id="3" w:name="_Hlk100570631"/>
      <w:bookmarkEnd w:id="3"/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гнозируется:11-13 апреля 2022 года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склоновыми стоками, нарушением работы ливневых систем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сильный дождь, ливень, гроза, град, сильный ветер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4" w:name="_Hlk40518507"/>
      <w:bookmarkEnd w:id="4"/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ого образования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к работе органов 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ткрытых балконов, лоджий от посторонних предметов;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одготовить лечебные учреждения к возможному приему пострадавших в период прохождения паводковых во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закрепить подъемно-транспортное оборуд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373" w:leader="none"/>
          <w:tab w:val="left" w:pos="667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6110</wp:posOffset>
            </wp:positionH>
            <wp:positionV relativeFrom="paragraph">
              <wp:posOffset>158750</wp:posOffset>
            </wp:positionV>
            <wp:extent cx="903605" cy="37655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Т.Н. Мирошнико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2-04-11T09:47:00Z</dcterms:modified>
  <cp:revision>211</cp:revision>
  <dc:subject/>
  <dc:title>ГЛАВА МЕСТНОГО САМОУПРАВЛЕНИЯ</dc:title>
</cp:coreProperties>
</file>