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2160</wp:posOffset>
                </wp:positionH>
                <wp:positionV relativeFrom="page">
                  <wp:posOffset>161925</wp:posOffset>
                </wp:positionV>
                <wp:extent cx="3653790" cy="240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40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408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2946"/>
                              <w:gridCol w:w="1730"/>
                            </w:tblGrid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153" w:leader="none"/>
                                      <w:tab w:val="right" w:pos="8306" w:leader="none"/>
                                      <w:tab w:val="right" w:pos="9900" w:leader="none"/>
                                    </w:tabs>
                                    <w:ind w:right="0" w:firstLine="708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43815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82" r="-95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ДС МО Павловский райо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2040, Краснодарский кра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Павловская, ул. Крупской, 239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/факс 8(86191)3-35-78/3-10-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EDDSPavlMO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right="130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х. № 1177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01 апреля 2022 г.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189.25pt;mso-wrap-distance-left:9.05pt;mso-wrap-distance-right:9.05pt;mso-wrap-distance-top:0pt;mso-wrap-distance-bottom:0pt;margin-top:12.75pt;mso-position-vertical-relative:page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408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2946"/>
                        <w:gridCol w:w="1730"/>
                      </w:tblGrid>
                      <w:tr>
                        <w:trPr>
                          <w:trHeight w:val="2202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right" w:pos="9900" w:leader="none"/>
                              </w:tabs>
                              <w:ind w:right="0" w:firstLine="708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4381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82" r="-9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ДДС МО Павловский райо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2040, Краснодарский кра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Павловская, ул. Крупской, 239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/факс 8(86191)3-35-78/3-10-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EDDSPavlMO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right="130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х. № 1177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01 апреля 2022 г.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80"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м сельских поселений, должностным лицам, руководителям предприятий МО Пав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bookmarkStart w:id="0" w:name="_Hlk40518507"/>
      <w:bookmarkEnd w:id="0"/>
      <w:r>
        <w:rPr>
          <w:b/>
          <w:color w:val="000000"/>
          <w:sz w:val="28"/>
          <w:szCs w:val="28"/>
        </w:rPr>
        <w:t>По данным штормового предупреждения Краснодарского ЦГМС филиала ФГБУ «Северо-Кавказское УГМС»КМЯ № 15 от 01.04.2022:</w:t>
      </w:r>
    </w:p>
    <w:p>
      <w:pPr>
        <w:pStyle w:val="Style15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нем 03.04.2022 и в течение суток 03.04 и 04.04.2022 местами в крае (исключая муниципальное образование г. Сочи -зона прогнозирования ФГБУ «СЦГМС ЧАМ») ожидается комплекс метеорологических явлений: сильный дождь, ливень в сочетании с грозой, градом, сильным ветром с порывами 20м/с, отдельные порывы 23-28 м/с. На юго-западных притоках р. Кубань (МО Горячий Ключ, Северский, Крымский, Абинский районы), на реках юго-восточной территории (Апшеронский район), Черноморского побережья (МО Геленджик, МО Туапсинский район) ожидаются подъемы уровней воды местами с достижением неблагоприятных отметок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рогнозируется: 3 - 4  апреля  2022 года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spacing w:before="0" w:after="0"/>
        <w:ind w:left="708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топлением и затоплением территорий населенных пунктов склоновыми стоками, нарушением работы ливневых систем;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реждением и разрушением построек, кровли, обрушением слабоукрепленных, широкоформатных и ветхих конструкций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реждением автотранспорта градом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ходом из строя объектов жизнеобеспечен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худшением видимости в осадках;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 ЧС и происшествий -сильный дождь, ливень, гроза, град, сильный ветер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bookmarkStart w:id="1" w:name="_Hlk40518507"/>
      <w:bookmarkEnd w:id="1"/>
      <w:r>
        <w:rPr>
          <w:sz w:val="28"/>
          <w:szCs w:val="28"/>
        </w:rPr>
        <w:t>организовать проверку готовности систем оповещения, систем оперативного контроля и мониторинга паводковой ситуации к использованию по предназначению на территории муниципального образования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к работе органов управл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спасательных служб к реагированию на ДТП и аварий на других видах транспорта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очнить списки и места нахождения маломобильных граждан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расчистку ливневых систем от листвы и мусора для беспрепятственного стока дождевых вод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оползневых зонах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автономными источниками питания социальные объекты, в т.ч. с круглосуточным пребыванием людей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уточнить объем и местонахождение материально-технических средств, необходимых для ликвидации возможной ЧС;</w:t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аварийно - 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ткрытых балконов, лоджий от посторонних предметов;</w:t>
      </w:r>
    </w:p>
    <w:p>
      <w:pPr>
        <w:pStyle w:val="Normal"/>
        <w:spacing w:before="0" w:after="0"/>
        <w:ind w:firstLine="708"/>
        <w:contextualSpacing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>подготовить лечебные учреждения к возможному приему пострадавших в период прохождения паводковых вод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тить погрузочно-разгрузочные работы, закрепить подъемно-транспортное оборудова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дежурный ЕДДС</w:t>
      </w:r>
    </w:p>
    <w:p>
      <w:pPr>
        <w:pStyle w:val="Normal"/>
        <w:tabs>
          <w:tab w:val="clear" w:pos="708"/>
          <w:tab w:val="left" w:pos="5373" w:leader="none"/>
          <w:tab w:val="left" w:pos="6673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66110</wp:posOffset>
            </wp:positionH>
            <wp:positionV relativeFrom="paragraph">
              <wp:posOffset>158750</wp:posOffset>
            </wp:positionV>
            <wp:extent cx="903605" cy="37655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783" t="57880" r="73991" b="37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авловский район                                                                      Т.Н. Мирошникова</w:t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Основной текст с отступом 2 Знак"/>
    <w:basedOn w:val="Style8"/>
    <w:qFormat/>
    <w:rPr>
      <w:sz w:val="28"/>
      <w:lang w:val="en-US" w:bidi="ar-SA"/>
    </w:rPr>
  </w:style>
  <w:style w:type="character" w:styleId="14">
    <w:name w:val="Обычный + 14 пт Знак"/>
    <w:basedOn w:val="Style8"/>
    <w:qFormat/>
    <w:rPr>
      <w:b/>
      <w:bCs/>
      <w:iCs/>
      <w:sz w:val="28"/>
      <w:szCs w:val="28"/>
      <w:lang w:val="ru-RU" w:bidi="ar-SA"/>
    </w:rPr>
  </w:style>
  <w:style w:type="character" w:styleId="Style9">
    <w:name w:val="Верхний колонтитул Знак"/>
    <w:basedOn w:val="Style8"/>
    <w:qFormat/>
    <w:rPr/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21">
    <w:name w:val="Основной текст 2 Знак"/>
    <w:basedOn w:val="Style8"/>
    <w:qFormat/>
    <w:rPr/>
  </w:style>
  <w:style w:type="character" w:styleId="Style10">
    <w:name w:val="Текст Знак"/>
    <w:basedOn w:val="Style8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DSPavlMO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DDSPavlMO@mail.ru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2:13:00Z</dcterms:created>
  <dc:creator>VOSHOD</dc:creator>
  <dc:description/>
  <cp:keywords/>
  <dc:language>en-US</dc:language>
  <cp:lastModifiedBy>EDDS</cp:lastModifiedBy>
  <cp:lastPrinted>2021-10-22T20:29:00Z</cp:lastPrinted>
  <dcterms:modified xsi:type="dcterms:W3CDTF">2022-04-01T12:26:00Z</dcterms:modified>
  <cp:revision>210</cp:revision>
  <dc:subject/>
  <dc:title>ГЛАВА МЕСТНОГО САМОУПРАВЛЕНИЯ</dc:title>
</cp:coreProperties>
</file>