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1 году</w:t>
        <w:br/>
        <w:t>Новопетр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овопетровского сельского поселения                                   Е.А.Бесс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Admin</cp:lastModifiedBy>
  <dcterms:modified xsi:type="dcterms:W3CDTF">2021-12-19T07:25:00Z</dcterms:modified>
  <cp:revision>5</cp:revision>
  <dc:subject/>
  <dc:title/>
</cp:coreProperties>
</file>