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 2021 году</w:t>
      </w:r>
    </w:p>
    <w:tbl>
      <w:tblPr>
        <w:tblW w:w="152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.02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8.0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луб Николай Никола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46047055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8.02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4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04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рнышева Алена Владими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46039719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04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7.06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7.06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заренко Николай Павл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46029758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7.06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07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07.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зизова Оксана Александ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46054799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07.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9.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09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емляной Александр Владими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46036431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09.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11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.11.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твийченко Виктор Григор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46047092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.11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 Новопетровского сельского  поселения _______________  Е.А.Бессонов</w:t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9:00Z</dcterms:created>
  <dc:creator>Admin</dc:creator>
  <dc:description/>
  <cp:keywords/>
  <dc:language>en-US</dc:language>
  <cp:lastModifiedBy>Admin</cp:lastModifiedBy>
  <cp:lastPrinted>2021-12-20T08:16:00Z</cp:lastPrinted>
  <dcterms:modified xsi:type="dcterms:W3CDTF">2021-12-20T05:16:00Z</dcterms:modified>
  <cp:revision>10</cp:revision>
  <dc:subject/>
  <dc:title/>
</cp:coreProperties>
</file>