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>АДМИНИСТРАЦИЯ НОВОПЕТРОВСК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2.2020 г.                                                                                                 № 112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петровска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1 год и плановый период 2022 – 2023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етровского сельского поселения Павловского района 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1 год и плановый период 2022-2023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етровского сельского поселения Павловского района на 2021 год и плановый период 2022 – 2023 гг.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val="ru-RU"/>
        </w:rPr>
        <w:t>Новопетровского сельского поселения Павловского района от 20  марта 2020 года № 38 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0 год и плановый период 2021 – 2022 гг.»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етровского сельского поселения Павловского района в сети « 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etr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5. Контроль за настоящим постановлением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петровского сельского поселения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вловского района                                                                            Е.А.Бессонов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етровского сельского поселения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2.2020г. № 112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на 2021 год и плановый период 2022-2023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63"/>
      </w:tblGrid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1 год и плановый период 2022 – 2023 гг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етр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Новопетр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етр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етр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Новопетр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1 год и плановый период 2022-2023 гг. и определяет цели, задачи и порядок осуществления администрацией Новопетр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етр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0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80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етр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етр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2 Проект плана мероприятий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2 и 2023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етр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1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етр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2 и 2023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петр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етровск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Павловского района                                                                         Е.А.Бессон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9:00Z</dcterms:created>
  <dc:creator>Адм2</dc:creator>
  <dc:description/>
  <cp:keywords/>
  <dc:language>en-US</dc:language>
  <cp:lastModifiedBy>RePack by Diakov</cp:lastModifiedBy>
  <cp:lastPrinted>2020-12-03T10:30:00Z</cp:lastPrinted>
  <dcterms:modified xsi:type="dcterms:W3CDTF">2020-12-03T07:30:00Z</dcterms:modified>
  <cp:revision>7</cp:revision>
  <dc:subject/>
  <dc:title/>
</cp:coreProperties>
</file>