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.05.2023 г.</w:t>
        <w:tab/>
        <w:tab/>
        <w:tab/>
        <w:tab/>
        <w:tab/>
        <w:t xml:space="preserve">                                          № 48/1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 внесении изменений в решение Совета Новопетровского сельского поселения Павловского района от 13 февраля 2023 года №45/136 «Об утверждении Реестра муниципальной собственности Новопетровского сельского поселения Павловского района в новой редакции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Новопетровского сельского поселения Павловского района от 26 августа 2016 года № 28/76 </w:t>
      </w:r>
      <w:r>
        <w:rPr>
          <w:rStyle w:val="FontStyle16"/>
          <w:b w:val="false"/>
          <w:sz w:val="28"/>
          <w:szCs w:val="28"/>
        </w:rPr>
        <w:t>«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, действуя на основании устава Новопетровского сельского поселения Павловского района, Совет Новопетровского сельского  поселения  Павловского района р е ш и л:</w:t>
      </w:r>
    </w:p>
    <w:p>
      <w:pPr>
        <w:pStyle w:val="Normal"/>
        <w:jc w:val="both"/>
        <w:rPr>
          <w:color w:val="000000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Внести в решение Совета Новопетровского сельского поселения Павловского района от 13 февраля 2023 года № 45/136 </w:t>
      </w:r>
      <w:r>
        <w:rPr>
          <w:color w:val="000000"/>
        </w:rPr>
        <w:t>«Об утверждении Реестра муниципальной собственности Новопетровского сельского поселения Павловского района в новой редакции»</w:t>
      </w:r>
      <w:r>
        <w:rPr/>
        <w:t xml:space="preserve"> следующие изменения и дополнения (приложение раздел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С.С. Черныш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18.05.2023 г. № 48/149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417"/>
        <w:gridCol w:w="1418"/>
        <w:gridCol w:w="1984"/>
        <w:gridCol w:w="1843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ек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520</w:t>
            </w:r>
            <w:r>
              <w:rPr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48/148 от 18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дентификационный номер (</w:t>
            </w:r>
            <w:r>
              <w:rPr>
                <w:sz w:val="20"/>
                <w:szCs w:val="20"/>
                <w:lang w:val="en-US" w:eastAsia="ar-SA"/>
              </w:rPr>
              <w:t>VIN</w:t>
            </w:r>
            <w:r>
              <w:rPr>
                <w:sz w:val="20"/>
                <w:szCs w:val="20"/>
                <w:lang w:eastAsia="ar-SA"/>
              </w:rPr>
              <w:t xml:space="preserve">)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FHXXEEDH</w:t>
            </w: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 xml:space="preserve">81262, категория ТС-В, модель, номер двигателя </w:t>
            </w:r>
            <w:r>
              <w:rPr>
                <w:sz w:val="20"/>
                <w:szCs w:val="20"/>
                <w:lang w:val="en-US" w:eastAsia="ar-SA"/>
              </w:rPr>
              <w:t>SIDA</w:t>
            </w:r>
            <w:r>
              <w:rPr>
                <w:sz w:val="20"/>
                <w:szCs w:val="20"/>
                <w:lang w:eastAsia="ar-SA"/>
              </w:rPr>
              <w:t xml:space="preserve"> 8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81262, номер шасси отсутствует, кузов №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FHXXEEDH</w:t>
            </w: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81262, цвет кузова темно-серый, год выпуска 2008, паспорт транспортного средства 23 00 448826 выданный МРЭО №11ГИБДД ГУ МВД России по КК (ст.Павловская) 6 декабря 2016 года, государственный регистрационный знак Е031УС93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                                                         С.С. Чернышова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dc:language>en-US</dc:language>
  <cp:lastModifiedBy>Общий</cp:lastModifiedBy>
  <cp:lastPrinted>2023-05-19T10:16:00Z</cp:lastPrinted>
  <dcterms:modified xsi:type="dcterms:W3CDTF">2023-05-19T07:16:49Z</dcterms:modified>
  <cp:revision>13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1FE0F5D944909F57897D6BEB8C50</vt:lpwstr>
  </property>
  <property fmtid="{D5CDD505-2E9C-101B-9397-08002B2CF9AE}" pid="3" name="KSOProductBuildVer">
    <vt:lpwstr>1049-11.2.0.11537</vt:lpwstr>
  </property>
</Properties>
</file>