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810" cy="808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07.2023 года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ru-RU"/>
        </w:rPr>
        <w:t>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</w:t>
      </w:r>
    </w:p>
    <w:p>
      <w:pPr>
        <w:pStyle w:val="Heading3"/>
        <w:rPr/>
      </w:pPr>
      <w:r>
        <w:rPr/>
        <w:t xml:space="preserve"> </w:t>
      </w:r>
      <w:r>
        <w:rPr/>
        <w:t xml:space="preserve">мака и конопл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мака и конопли   создать мобильную группу (приложение № 1). </w:t>
      </w:r>
    </w:p>
    <w:p>
      <w:pPr>
        <w:pStyle w:val="31"/>
        <w:jc w:val="both"/>
        <w:rPr/>
      </w:pPr>
      <w:r>
        <w:rPr/>
        <w:t xml:space="preserve">    </w:t>
      </w:r>
      <w:r>
        <w:rPr/>
        <w:t>1. Утвердить график объезда территории Новопетровского сельского поселени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2. Ведущему специалисту   администрации Новопетровского сельского поселения (Шумейко</w:t>
      </w:r>
      <w:r>
        <w:rPr>
          <w:sz w:val="28"/>
          <w:lang w:val="ru-RU"/>
        </w:rPr>
        <w:t>Ю</w:t>
      </w:r>
      <w:r>
        <w:rPr>
          <w:sz w:val="28"/>
          <w:lang w:val="ru-RU"/>
        </w:rPr>
        <w:t>.Г.</w:t>
      </w:r>
      <w:r>
        <w:rPr>
          <w:sz w:val="28"/>
        </w:rPr>
        <w:t>) усилить санитарно-просветительную работу среди землепользователей и населения поселения  о вреде   наркосодержащей и другой сорной растительности и необходимости  уничтожения очагов ее произрастания.</w:t>
      </w:r>
    </w:p>
    <w:p>
      <w:pPr>
        <w:pStyle w:val="Heading3"/>
        <w:jc w:val="both"/>
        <w:rPr/>
      </w:pPr>
      <w:r>
        <w:rPr/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 Распоряжение от  22.02.2022г. № 7-р  «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 мака и конопли» считать утратившим силу.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bCs w:val="false"/>
          <w:szCs w:val="28"/>
        </w:rPr>
        <w:t>4. Контроль за выполнением настоящего распоряжения оставляю за собой.</w:t>
      </w:r>
    </w:p>
    <w:p>
      <w:pPr>
        <w:pStyle w:val="TextBodyIndent"/>
        <w:ind w:left="284" w:right="0" w:hanging="0"/>
        <w:rPr/>
      </w:pPr>
      <w:r>
        <w:rPr>
          <w:szCs w:val="28"/>
        </w:rPr>
        <w:t>5.</w:t>
      </w: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Е.А.Бессон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от_____________№________  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обильной группы администрации Новопетровского сельского поселения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иректор МБУ «ДК МО Новопетровское СП» Павловского района (по согласованию), депутат Совета Новопетровского СП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умейко Юлия Григорьевн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 администрации Новопет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рныш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ведущий  специалист  администрации Новопетровского сельского поселения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Е.А.Бессон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распоряжению главы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>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 от ____________  № _______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обследования территории Новопетро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 июля 2023 года по октябрь 2023 год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6"/>
        <w:gridCol w:w="3622"/>
        <w:gridCol w:w="2035"/>
        <w:gridCol w:w="19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07.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Объезд улицы Мира и ул. Ленина</w:t>
              <w:tab/>
              <w:t>Мобиль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07.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07.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сомольской и улицы Север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2.08.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Горького и улицы Крас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9.08.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Тухачевского и Кир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.08.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зд улицы Калинина и улицы Советско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6.09.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09.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Мира и ул. Ле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09.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интерна и улицы Шевченк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4.10.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 улицы Садовой и Октябрь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   Е.А.Бессонов 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Павловского района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3-06-30T10:01:00Z</cp:lastPrinted>
  <dcterms:modified xsi:type="dcterms:W3CDTF">2023-07-28T11:12:37Z</dcterms:modified>
  <cp:revision>14</cp:revision>
  <dc:subject/>
  <dc:title>Об утверждении зем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03D578864595A5FFBACA6BE7C8FD</vt:lpwstr>
  </property>
  <property fmtid="{D5CDD505-2E9C-101B-9397-08002B2CF9AE}" pid="3" name="KSOProductBuildVer">
    <vt:lpwstr>1049-11.2.0.11537</vt:lpwstr>
  </property>
</Properties>
</file>