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07.07.2023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ru-RU"/>
        </w:rPr>
        <w:t xml:space="preserve">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 Павловского района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Юлию Григорьевну  Шумейко ответственной  за проведение систематических обследований: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овать об этом территориальное Управление Россельхознадзора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2.Распоряжение от 22.02.2023г. № 9-р «</w:t>
      </w:r>
      <w:r>
        <w:rPr/>
        <w:t>О назначении должностного лица администрации 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4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6-30T10:08:00Z</cp:lastPrinted>
  <dcterms:modified xsi:type="dcterms:W3CDTF">2023-07-10T07:56:34Z</dcterms:modified>
  <cp:revision>5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1729BFF314C85AE57B37F4210D5F9</vt:lpwstr>
  </property>
  <property fmtid="{D5CDD505-2E9C-101B-9397-08002B2CF9AE}" pid="3" name="KSOProductBuildVer">
    <vt:lpwstr>1049-11.2.0.11537</vt:lpwstr>
  </property>
</Properties>
</file>