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6324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НОВОПЕТР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7.2023года                                                                                           №  41-р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лица, ответственного з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подготовку и корректировку территориальной схемы обращения с твердыми коммунальными отходам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еречнем Президента Российской Федерации в сфере регулирования обращения с отходами от 15 ноября 2017 года № Пр-2319, пунктом 2, с государственной программой Краснодарского края «Развитие жилищно-коммунального хозяйства», утвержденной постановлением главы  администрации  (губернатором) Краснодарского края от 12 октября 2015 года № 967, в рамках заключенного государственного контракта реализуемых мероприятий по корректировке территориальной схемы обращения с отходами, в том числе с твердыми коммунальными отходами  в Краснодарском крае, Федеральным законом от 6 октября 2003 г.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: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лицом, ответственным з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одготовку и корректировку территориальной схемы обращения с твердыми коммунальными отходами</w:t>
      </w:r>
      <w:r>
        <w:rPr>
          <w:rFonts w:cs="Times New Roman" w:ascii="Times New Roman" w:hAnsi="Times New Roman"/>
          <w:sz w:val="28"/>
          <w:szCs w:val="28"/>
        </w:rPr>
        <w:t>, ведущего специалиста  администрации Новопетровского сельского поселения Павловского района Юлию Григорьевну Шумейко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лучае временного отсутствия ответственного лица, данные обязанности возлагаются на муниципального служащего, исполняющего его обязанности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firstLine="420"/>
        <w:jc w:val="both"/>
        <w:rPr/>
      </w:pPr>
      <w:r>
        <w:rPr>
          <w:sz w:val="28"/>
          <w:szCs w:val="28"/>
        </w:rPr>
        <w:t xml:space="preserve">3.Распоряжение </w:t>
      </w:r>
      <w:r>
        <w:rPr>
          <w:rFonts w:cs="Times New Roman" w:ascii="Times New Roman" w:hAnsi="Times New Roman"/>
          <w:sz w:val="28"/>
          <w:szCs w:val="28"/>
        </w:rPr>
        <w:t>от 12.01.2022г. № 2-р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лица, ответственного з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подготовку и корректировку территориальной схемы обращения с твердыми коммунальными отходами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распоряжение довести до сведения ответственного лица под роспись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ar-SA" w:eastAsia="ru-RU" w:bidi="ar-SA"/>
    </w:rPr>
  </w:style>
  <w:style w:type="character" w:styleId="DefaultParagraphFont">
    <w:name w:val="Default Paragraph 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13:00Z</dcterms:created>
  <dc:creator>Общий</dc:creator>
  <dc:description/>
  <dc:language>en-US</dc:language>
  <cp:lastModifiedBy/>
  <dcterms:modified xsi:type="dcterms:W3CDTF">2023-07-28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бщий</vt:lpwstr>
  </property>
</Properties>
</file>