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</w:t>
      </w:r>
      <w:r>
        <w:rPr/>
        <w:drawing>
          <wp:inline distT="0" distB="0" distL="0" distR="0">
            <wp:extent cx="605155" cy="767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                                                                                        №   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В целях организации эффективной работы  по реализации плана мероприятий по предупреждению, недопущению и ликвидации несанкционированных свалок на территории Новопетровского сельского поселения Павловского района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</w:t>
      </w:r>
      <w:r>
        <w:rPr>
          <w:lang w:val="ru-RU"/>
        </w:rPr>
        <w:t>Юлию</w:t>
      </w:r>
      <w:r>
        <w:rPr>
          <w:lang w:val="ru-RU"/>
        </w:rPr>
        <w:t xml:space="preserve"> Григорьевну Шумейко</w:t>
      </w:r>
      <w:r>
        <w:rPr/>
        <w:t xml:space="preserve"> ответственной  за реализацию плана мероприятий по предупреждению, недопущению и ликвидации несанкционированных свалок на территории Новопетровского сельского поселения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) проводить  разъяснительную работу с населением на сходах граждан, собраниях по вопросам обращения с ТКО (о запрете сжигания, нелегального размещения и разбрасывания мусора), о негативных экологических последствиях, риска здоровья и социального благополучия как следствие несоблюдения норм обращения с отходами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2) информировать граждан по вопросам предупреждения, недопущения и ликвидации несанкционированных свалок мусора на территории сельского поселения;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3) согласно плана производить осмотр территории поселения на предмет выявления несанкционированных свалок мусора, в случае выявления направить копию информационного материала в отдел сельского хозяйства МО Павловский район.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.</w:t>
      </w:r>
      <w:r>
        <w:rPr>
          <w:szCs w:val="28"/>
        </w:rPr>
        <w:t xml:space="preserve">Распоряжение от </w:t>
      </w:r>
      <w:r>
        <w:rPr>
          <w:szCs w:val="28"/>
          <w:lang w:val="ru-RU"/>
        </w:rPr>
        <w:t xml:space="preserve">23.06.2018 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33</w:t>
      </w:r>
      <w:r>
        <w:rPr>
          <w:szCs w:val="28"/>
        </w:rPr>
        <w:t>-р «</w:t>
      </w:r>
      <w:r>
        <w:rPr/>
        <w:t>О назначении должностного лица администрации Новопетровского сельского поселения Павловского района» считать утратившим силу.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>
          <w:lang w:val="ru-RU"/>
        </w:rPr>
        <w:t>3</w:t>
      </w:r>
      <w:r>
        <w:rPr/>
        <w:t>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</w:t>
      </w:r>
      <w:r>
        <w:rPr>
          <w:lang w:val="ru-RU"/>
        </w:rPr>
        <w:t xml:space="preserve">   </w:t>
      </w:r>
      <w:r>
        <w:rPr>
          <w:lang w:val="ru-RU"/>
        </w:rPr>
        <w:t>4</w:t>
      </w:r>
      <w:r>
        <w:rPr/>
        <w:t>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1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 Новопетровского сельского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территории Новопет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едмет выявления несанкционированных свалок мусор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237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следуем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01.07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по 31.12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ы жителей станицы Новопетровско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двор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01.07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по 31.12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физические и юридические лица, расположенные в черте ст. Новопетровско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бъектов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01.07.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по 31.12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: парки, проезды, прогоны для скота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Новопетровского сельского поселения                         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Г.Шумей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10Z</dcterms:created>
  <dc:creator>Общий</dc:creator>
  <dc:description/>
  <dc:language>en-US</dc:language>
  <cp:lastModifiedBy>Общий</cp:lastModifiedBy>
  <cp:lastPrinted>2023-07-04T14:32:00Z</cp:lastPrinted>
  <dcterms:modified xsi:type="dcterms:W3CDTF">2023-07-04T11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858AE44D45FFA3B0A737FB3C91B7</vt:lpwstr>
  </property>
  <property fmtid="{D5CDD505-2E9C-101B-9397-08002B2CF9AE}" pid="3" name="KSOProductBuildVer">
    <vt:lpwstr>1049-11.2.0.11537</vt:lpwstr>
  </property>
</Properties>
</file>