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drawing>
          <wp:inline distT="0" distB="0" distL="0" distR="0">
            <wp:extent cx="584200" cy="7181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ЕТ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4.11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                                                                                             №  </w:t>
      </w:r>
      <w:r>
        <w:rPr>
          <w:sz w:val="28"/>
          <w:szCs w:val="28"/>
          <w:lang w:val="ru-RU"/>
        </w:rPr>
        <w:t>53</w:t>
      </w:r>
      <w:r>
        <w:rPr>
          <w:sz w:val="28"/>
          <w:szCs w:val="28"/>
        </w:rPr>
        <w:t xml:space="preserve">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ведении в действие  зимних норм расхода топлива д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транспорта,  финансируемого за счет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Новопет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аспоряжения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 на автомобильном транспорте»</w:t>
      </w:r>
      <w:r>
        <w:rPr>
          <w:sz w:val="28"/>
          <w:szCs w:val="28"/>
          <w:lang w:val="ru-RU"/>
        </w:rPr>
        <w:t xml:space="preserve">,распоряжения  администрации  муниципального образования Павловский район от 09.11.2022г. № 660-р « О введении в действие зимних норм расхода топлива для автотранспорта организаций, финансируемых за счет средств районного бюджета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администрации Новопетровского сельского поселения с 1 декабря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по 28 феврал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включительно,  зимние нормы расхода жидкого топлива для автотранспорта администрации Новопетровского сельского посе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Разрешить администрации Новопетровского сельского поселения в течение периода указанного в пункте 1 настоящего распоряжения, повысить на 5 процентов основные нормы расхода жидкого топлива в пределах средств, предусмотренных в бюджете администрации сельского поселения на содержание авто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Распоряжение вступает в силу с 1 декабря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петровского сельского поселения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ского района                                                                     Е.А.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9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26:00Z</dcterms:created>
  <dc:creator>Ok1</dc:creator>
  <dc:description/>
  <dc:language>en-US</dc:language>
  <cp:lastModifiedBy>Общий</cp:lastModifiedBy>
  <cp:lastPrinted>2022-11-14T08:38:00Z</cp:lastPrinted>
  <dcterms:modified xsi:type="dcterms:W3CDTF">2022-11-14T05:39:05Z</dcterms:modified>
  <cp:revision>17</cp:revision>
  <dc:subject/>
  <dc:title>                        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05CB9CEB142689CF294C1F04A9F51</vt:lpwstr>
  </property>
  <property fmtid="{D5CDD505-2E9C-101B-9397-08002B2CF9AE}" pid="3" name="KSOProductBuildVer">
    <vt:lpwstr>1049-11.2.0.11380</vt:lpwstr>
  </property>
</Properties>
</file>