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2022 года                                                  № ____/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ind w:firstLine="3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2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Новопетровского сельского поселения Павловского района от 03 декабря 2007 года № 20/80 «Об утверждении положения о конкурсе Новопетровского сельского поселения  на звание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2 года» Совет Новопетров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2 года» территориальное общественное самоуправление  ТОС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ощрить территориальное общественное самоуправление ТОС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петровское», председателя территориального общественного самоуправления ТОС № 2 «Новопетровское» Старикову Валентину Алексеевну, согласно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Пользователь Windows</cp:lastModifiedBy>
  <cp:lastPrinted>2022-12-19T14:45:00Z</cp:lastPrinted>
  <dcterms:modified xsi:type="dcterms:W3CDTF">2023-05-30T12:57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E9F5D6D8F4F419547D4B1A8F16973</vt:lpwstr>
  </property>
  <property fmtid="{D5CDD505-2E9C-101B-9397-08002B2CF9AE}" pid="3" name="KSOProductBuildVer">
    <vt:lpwstr>1049-11.2.0.11440</vt:lpwstr>
  </property>
</Properties>
</file>