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Павловского района от 02 декабря 2010 года № 16/47 «Об утверждении Положения о публичных слуша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Ф от 3 февраля 2022 года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 Уставом Новопетровского сельского поселения Павловского района, Совет Новопетровского  сельского поселения Павловск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петровского сельского поселения Павловского района от 02 декабря 2010 года № 16/47 «Об утверждении Положения о публичных слушания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атьи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значения публичных слуш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 стать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убличные слушания, инициированные населением или Советом, назначаются Сов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инициированные главой Новопетровского сельского поселения Павловского района, назначаются главой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(постановление) о назначении публичных слушаний по вопросам местного значения должно приниматься не позднее, чем за 30 дней до их проведения, если иное не предусмотрено действующим федеральным и краевым законодательством, правовыми актами муниципального образования Новопетровского сельского поселения Павловского района и настоящим Положением.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(постановлении) о назначении публичных слушаний указывается: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 (вопросы)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 проведения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и его состав (в случае если он не был образован заране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оргкомитета включены депутаты Совета, специалисты администрации Новопетровского сельского поселения Павловского района , (далее администрация), и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(постановление) о назначении публичных слушаний вступает в силу после дня его официального опубликования (обнародования)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и обнародованию в порядке, определенном Уставом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 также используется федеральная государственная информационная система «Единый портал государственных и муниципальных услуг (функций)» (далее единый портал). Порядок размещения материалов и информации на едином портале осуществляется в соответствии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3 февраля 2022 года №101 (далее Правила)»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2. Часть 1 статьи 8. «Оповещение о публичных слушаниях» изложить в новой редакции: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полномоченный орган оповещает жителей муниципального образования о проводимых публичных слушаниях через средства массовой информации, официальный сайт не позднее, чем за 15 дней до даты их проведения.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времени и месте проведения публичных слушаний осуществляется, в том числе, и на едином портале в порядке, установленном Правилами».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9 «Сроки и порядок подачи заявок, предложений и рекомендаций» изложить в новой редакции: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едоставления жителям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настоящим Положением также используется единый портал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»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асть 1 статьи 11 «Опубликование (обнародование) материалов публичных слушаний и учет их результатов» изложить в новой редакции: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полномоченный орган обеспечивает опубликование заключения о результатах публичных слушаний без приложений в средствах массовой информации, на официальном сайте и (или) обнародование на информационных стендах, расположенных на территории Новопетровского сельского поселения Павловского района, в специально установленных местах для обнародования, в течение 5 дней со дня его утверждения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жителей Новопетровского сельского поселения Павловского района уполномоченный орган в срок, предусмотренный абзацем первым настоящей части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овопетровского сельского поселения Павловского района по вопросам местного самоуправлен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9:00Z</dcterms:created>
  <dc:creator>Наталья</dc:creator>
  <dc:description/>
  <cp:keywords/>
  <dc:language>en-US</dc:language>
  <cp:lastModifiedBy>Пользователь Windows</cp:lastModifiedBy>
  <cp:lastPrinted>2022-11-02T09:56:00Z</cp:lastPrinted>
  <dcterms:modified xsi:type="dcterms:W3CDTF">2023-05-3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CE2AC4EB4D6CBE9ADDF454B8A779</vt:lpwstr>
  </property>
  <property fmtid="{D5CDD505-2E9C-101B-9397-08002B2CF9AE}" pid="3" name="KSOProductBuildVer">
    <vt:lpwstr>1049-11.2.0.11380</vt:lpwstr>
  </property>
</Properties>
</file>