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учёту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эффективного управления муниципальной собственностью, в соответствии с Решением Павловского районного суда Краснодарского края от 27 апреля 2022 года о признании права муниципальной собственности на бесхозяйные объекты,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 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БУ «ДК МО Новопетровское СП» произвести передачу объекта незавершенного строительства: Подводящий газопровод низкого давления, протяженностью 25 метров, расположенный по адресу: Краснодарский край, от улицы Калинина до здания МБУ «ДК МО Новопетровское СП», станица Новопетровская, ул. Ленина, дом 34 на сумму 1 152 826 (один миллион сто пятьдесят две тысячи восемьсот двадцать шесть) рублей 78 копеек.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етровского сельского поселения Павловского района принять и произвести постановку на счета бухгалтерского учета данное недвижим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изменения в Реестр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 (Земляную Т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выполнения настоящего решения возложить на администрацию Новопетр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</w:t>
        <w:tab/>
        <w:t xml:space="preserve">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User</dc:creator>
  <dc:description/>
  <cp:keywords/>
  <dc:language>en-US</dc:language>
  <cp:lastModifiedBy>Пользователь Windows</cp:lastModifiedBy>
  <cp:lastPrinted>2022-09-23T12:56:00Z</cp:lastPrinted>
  <dcterms:modified xsi:type="dcterms:W3CDTF">2023-05-30T12:5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D395CA61425BAC2273520EAED0F4</vt:lpwstr>
  </property>
  <property fmtid="{D5CDD505-2E9C-101B-9397-08002B2CF9AE}" pid="3" name="KSOProductBuildVer">
    <vt:lpwstr>1049-11.2.0.11306</vt:lpwstr>
  </property>
</Properties>
</file>