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66611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ПЕТ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2022 года                                                  № ____/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/>
          <w:color w:val="000000"/>
          <w:spacing w:val="-2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Об утверждении Реестра муниципальной собственности Новопетровского сельского поселения Павловского района в новой редакции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В соответствии с Федеральным законом Российской Федерации №131-ФЗ «Об общих принципах организации местного самоуправления в РФ», на основании </w:t>
      </w:r>
      <w:r>
        <w:rPr>
          <w:bCs/>
          <w:color w:val="000000"/>
        </w:rPr>
        <w:t xml:space="preserve">Приказа Минэкономразвития </w:t>
      </w:r>
      <w:r>
        <w:rPr>
          <w:color w:val="000000"/>
        </w:rPr>
        <w:t>Российской Федерации</w:t>
      </w:r>
      <w:r>
        <w:rPr>
          <w:bCs/>
          <w:color w:val="000000"/>
        </w:rPr>
        <w:t xml:space="preserve"> от 30 августа 2011 года № 424 «Об утверждении Порядка ведения органами местного самоуправления реестров муниципального имущества»</w:t>
      </w:r>
      <w:r>
        <w:rPr>
          <w:color w:val="000000"/>
        </w:rPr>
        <w:t>, с целью совершенствования системы учета муниципального имущества, руководствуясь уставом Новопетровского сельского поселения Павловского района, Совет Новопетровского сельского поселения Павловского района р е ш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Утвердить Реестр муниципальной собственности Новопетровского сельского поселения Павловского района в новой редакции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выполнением настоящего решения возложить на постоянную комиссию Совета Новопетровского сельского поселения Павловского района по финансам, бюджету, налогам и инвестиционной политике (Земляна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Реш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петровского сельского поселения</w:t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вловского района </w:t>
        <w:tab/>
        <w:tab/>
        <w:tab/>
        <w:tab/>
        <w:t xml:space="preserve">                                   </w:t>
        <w:tab/>
        <w:t xml:space="preserve"> Е.А.Бессонов</w:t>
      </w:r>
    </w:p>
    <w:p>
      <w:pPr>
        <w:pStyle w:val="Normal"/>
        <w:tabs>
          <w:tab w:val="clear" w:pos="708"/>
          <w:tab w:val="center" w:pos="7285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  <w:t>к решению Совета Новопетровского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  <w:t>сельского поселения Павловского района</w:t>
      </w:r>
    </w:p>
    <w:p>
      <w:pPr>
        <w:pStyle w:val="Normal"/>
        <w:tabs>
          <w:tab w:val="clear" w:pos="708"/>
          <w:tab w:val="center" w:pos="7285" w:leader="none"/>
        </w:tabs>
        <w:jc w:val="right"/>
        <w:rPr>
          <w:color w:val="000000"/>
        </w:rPr>
      </w:pPr>
      <w:r>
        <w:rPr>
          <w:color w:val="000000"/>
        </w:rPr>
        <w:t>от 23.09.2022 г. № 38/118</w:t>
      </w:r>
    </w:p>
    <w:p>
      <w:pPr>
        <w:pStyle w:val="Normal"/>
        <w:tabs>
          <w:tab w:val="clear" w:pos="708"/>
          <w:tab w:val="center" w:pos="72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85" w:leader="none"/>
          <w:tab w:val="left" w:pos="81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еестр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собственности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Сведения о муниципальном недвижимом имуществ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418"/>
        <w:gridCol w:w="1417"/>
        <w:gridCol w:w="709"/>
        <w:gridCol w:w="851"/>
        <w:gridCol w:w="992"/>
        <w:gridCol w:w="850"/>
        <w:gridCol w:w="993"/>
        <w:gridCol w:w="2551"/>
        <w:gridCol w:w="2409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рее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(местоположение)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муниципального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балансовой стоимости недвижимого имущества и начисленной амортизации (износе) тыс.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кадастровой стоимости недвижимого имущества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администрации Новопет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петровская, ул.Ленина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4:0302:3.2004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 Решение малого Совета краевого Совета народных депутатов № 220 от 27.05.9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Новопетровское сельское поселение Павловского района, далее 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088715 серия 23-АБ от 02.02.200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ание сельского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-ца Новопетровская, ул.Ленина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-23-30/013/2011-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5/188 от 04.03.200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м, (нежилое зд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Киров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53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шение Совета Новопетровского сельского поселения Павловского района от 13.05.2009 № 33/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, выписка от 25.11.2016 г. № 23/093/002/2016-231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бище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40 метрах западнее станицы Новопетро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56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92+-4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 Постановление администрации МО Павловский район  от 20.01.2018 г. № 11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 Выписка 23:240302056:5-23/030/2018-1, 20.09.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петровская, ул.Ленина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32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главы Павловского района Краснодарского края № 190 от 11.03.200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34 (под зданием Дома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25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Решение Павловского районного Совета депутатов №35/188 от 04.03.2004г, </w:t>
            </w: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,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Киров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5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шение Совета Новопетровского сельского поселения Павловского района от 13.05.2009 № 33/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Октябрьская, 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01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6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Красная, 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51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56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1620 метрах западнее ст. Новопетровской (секция 2 контур 29) на территории ЗАО «Куба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1000: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6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Жлобы, 2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25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844+-3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МО Павловский район от 12.02.2018 г. № 1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ый знак землякам, погибшим в годы Великой Отечественной войны, 197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Ленина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25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12,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от 02 февраля 2009 года № 29/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ик Братская могила красноармейцев, погибших за власть Советов в годы гражданской войны, 1918-19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ул. Ленина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302024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3,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от 02 февраля 2009 года № 29/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, 1,85 км. К западу северо-западу (312) от сельского поселения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от 02 февраля 2009 года № 29/131</w:t>
            </w:r>
          </w:p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емли поселений в аренде А.Н. Симоненко постановление главы Павловского района «О аренде КФХ Симоненко» от 04.11.2004 г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. Новопетровская 5,31 м к востоку (124) от сельскогопоселения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от 02 февраля 2009 года № 29/131</w:t>
            </w:r>
          </w:p>
          <w:p>
            <w:pPr>
              <w:pStyle w:val="Normal"/>
              <w:ind w:righ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емли ЗАО Куба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ительный подземный газопровод низкого д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-ца Новопетровская, по ул.Калинина от ул.Баумана до ПК2+4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3-30/004/2012-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7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8/209 от 24.06.200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 Свидетельство от 30.01.2012 № 23-23-30/004/2012-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ительный подземный газопровод низкого давлени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-ца Новопетровская,по ул.Калининаот ПК4+17.1 до ул. Жло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3-30/004/2012-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.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8/209 от 24.06.200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 Свидетельство от 30.01.2012 № 23-23-30/004/2012-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 газ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-ца Новопетровская, ул. Школьная, д. 1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24:0302025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8/209 от 24.06.200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 Свидетельство от 29.07.2014 г. № 23-23-30/030/2014-0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ящий газопровод высокого и низкого д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-ца Новопетровская, от ул. Баумана до топочной школы №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3-30/004/2012-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6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8/209 от 24.06.200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 Свидетельство от 30.01.2012 г. № 23-23-30/004/2012-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ящий подземный газовый ввод к зданию администрации Новопетровского станич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-ца Новопетровская, ул. Ленина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-23-30/004/2012-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Павловского районного Совета депутатов №39/219 от 27.07.2004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 Свидетельство от 30.01.2012 г. № 23-23-30/004/2012-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ящий газопровод низкого д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-ца Новопетровская, от ул.Калинина до здания МБУ «ДК МО Новопетровское 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3:24:0302025: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6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шение Новопетровского сельского поселения Павловского района от 23.09.2022 №38/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видетельство от 26.07.2022 №23:24:0302525:337-23/239/2022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ая скважина № 5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ная окраина ст. Новопетровской, ул. Октябрьская № 3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бина 275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муниципального образования Павловский район № 26/250 от 22.06.2006 г., распоряжение главы муниципального образования Павловский район № 489-р от 13.10.200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тезианская скважина № 6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го-западная окраина ст-цы Новопетровской, ул. Красная, № 1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глубина 271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муниципального образования Павловский район № 26/250 от 22.06.200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тезианская скважина № 3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адная окраина ст-цы Новопетровской в 1620 (секция 2 контур 29) на территории ЗАО Куб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глубина 28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муниципального образования Павловский район № 26/250 от 22.06.200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-23-30/001/2006-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18376,1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ние Совета муниципального образования Павловский район № 26/250 от 22.06.2006 г.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Ленина от ул. Горького до ул. Комсомоль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300 м.,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Комсомольская от ул. Ленина до ул. Шев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4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Комсомольская до кладб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3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Ленина от ул. Калинина до ул. Са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11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8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8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Жлобы от ул. Калинина до ул. Школь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300 м.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Школьная от ул. Жлобы до ул. Баум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0,4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Баумана от ул. Калинина до ул. Школь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3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7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Калинина от ул. Ленина до ул. Совет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4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Советская от ул. Комсомольской до ул. Сад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2050 м.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Садовая от ул. Ленина до ул. Совет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0,5 к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асфа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пер. Молоде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:24:0000000:1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тяженность 200 м, ширина 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 Сведения о муниципальном движимом имуществ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842"/>
        <w:gridCol w:w="1559"/>
        <w:gridCol w:w="1277"/>
        <w:gridCol w:w="1984"/>
        <w:gridCol w:w="1984"/>
        <w:gridCol w:w="1843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-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рее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 балансовой стоимости движимого имущества и начисленной амортизации (износе)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ая информация имущества (адрес места нахожд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втомобиль ВАЗ 2121</w:t>
            </w:r>
            <w:r>
              <w:rPr>
                <w:color w:val="000000"/>
                <w:sz w:val="24"/>
                <w:szCs w:val="24"/>
              </w:rPr>
              <w:t xml:space="preserve"> гос. номер 74-93 ККБ, двигатель № 2882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45,72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таточная 117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01053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АЗ 21074, </w:t>
            </w:r>
            <w:r>
              <w:rPr>
                <w:color w:val="000000"/>
                <w:sz w:val="24"/>
                <w:szCs w:val="24"/>
                <w:lang w:val="en-US"/>
              </w:rPr>
              <w:t>LADA 2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3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11</w:t>
            </w:r>
            <w:r>
              <w:rPr>
                <w:color w:val="000000"/>
                <w:spacing w:val="-4"/>
                <w:sz w:val="24"/>
                <w:szCs w:val="24"/>
              </w:rPr>
              <w:t>.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№ 19/42 от 20.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XT</w:t>
            </w:r>
            <w:r>
              <w:rPr>
                <w:color w:val="000000"/>
                <w:sz w:val="24"/>
                <w:szCs w:val="24"/>
              </w:rPr>
              <w:t xml:space="preserve"> 21074062310650, 2006 года выпуска, цвет ярко-белый, модель двигателя 21067, номер двигателя 8281566, кузов № 23106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 «Беларусь» 8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25,0-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таточная 1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№ 19/86 от 4 октября 2007 г., акт приёма –передачи от 24 августа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ой номер трактора 80854378, заводской номер двигателя 281097, заводской номер КПП 200517, 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илка КНР-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3,0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т. 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движимое администрации поселения</w:t>
            </w:r>
            <w:r>
              <w:rPr>
                <w:color w:val="000000"/>
                <w:sz w:val="24"/>
                <w:szCs w:val="24"/>
              </w:rPr>
              <w:t xml:space="preserve"> Решение Совета Новопетровского сельского поселения № 19/86 от 4 октября 2007 г.,акт приёма –передачи от 24 августа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уг ПЛН -3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5,50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статочная 6,8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движимое администрации поселения</w:t>
            </w:r>
            <w:r>
              <w:rPr>
                <w:color w:val="000000"/>
                <w:sz w:val="24"/>
                <w:szCs w:val="24"/>
              </w:rPr>
              <w:t xml:space="preserve"> Решение Совета Новопетровского сельского поселения № 19/86 от 4 октября 2007 г., акт приёма –передачи от 24 августа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цеп тракторный»ПТС 4,5 мод. 8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7,0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движимое администрации поселения</w:t>
            </w:r>
            <w:r>
              <w:rPr>
                <w:color w:val="000000"/>
                <w:sz w:val="24"/>
                <w:szCs w:val="24"/>
              </w:rPr>
              <w:t xml:space="preserve"> Решение Совета Новопетровского сельского поселения № 19/86 от 4 октября 2007 г., акт приёма –передачи от 24 августа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ой номер 70000465, 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нитор Filios (каме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,4</w:t>
            </w:r>
          </w:p>
          <w:p>
            <w:pPr>
              <w:pStyle w:val="Normal"/>
              <w:ind w:right="-68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101064064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Монитор Phili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,07</w:t>
            </w:r>
          </w:p>
          <w:p>
            <w:pPr>
              <w:pStyle w:val="Normal"/>
              <w:ind w:right="-68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pacing w:val="-4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11013402028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Новопетровская, ул.Ленина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МФУ</w:t>
            </w:r>
            <w:r>
              <w:rPr>
                <w:color w:val="000000"/>
                <w:sz w:val="24"/>
                <w:szCs w:val="24"/>
                <w:lang w:val="en-US"/>
              </w:rPr>
              <w:t>: Canon i-SENSYS MF4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6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АА2101060033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 Class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9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А2101060034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anasonic KX-FT982 RU(</w:t>
            </w:r>
            <w:r>
              <w:rPr>
                <w:color w:val="000000"/>
                <w:sz w:val="24"/>
                <w:szCs w:val="24"/>
              </w:rPr>
              <w:t>чёрный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left="-18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064042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Монито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enseye Be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ind w:left="108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1060036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утбук As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3402026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ционер оконный Hitachi RA 10 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А1101340057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аппарат  никон S 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143065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ционер оконный LG Elekteronics I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А1101340062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иционер оконный DEO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А1101340063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тер canon LBP-29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А1101340038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ный блок Asu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340039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ный блок Asu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064058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 стальной наружного размещения КСВ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046006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 Самсунг17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043002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 Самсунг17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043003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 Co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064052 1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ьютер Col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640052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коса Stihl fs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0106403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МФ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:  A4 Kyocera Ecosys M26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А1101340054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план Новопет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ельского поселения от 14.05.2013 г. № 53/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по землеустроительным работам, определяющий границы Новопет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7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А1101340049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ции перильного огра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Шк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Щит освещения №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9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-ца Новопетровская, ул. Баумана - Лен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 освещения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,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Ленина - Школь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 освещения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6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Баума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 освещения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3.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Тухаче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 освещения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2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Горь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28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жлобы от ул. Школьной до ул. Садов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7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по ул. Октябрьской от ул. Садовой до ул. Школьн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80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Новопетровского СП от 23.01.2018 г. № 51/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 ул. Горького от ул. октябрьской до ул. Жлобы и по ул. Жлобы от ул. Тахачевского до ул. Комсомольс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1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53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 19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5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фон Панасоник 23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4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фон L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064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МФ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:  A4 Kyocera FS 1025 MF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60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ьютерная рабочая стан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106002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рлянда уличная  (Rich Led 50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,66</w:t>
            </w:r>
          </w:p>
          <w:p>
            <w:pPr>
              <w:pStyle w:val="Normal"/>
              <w:ind w:right="-68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3800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лекс уличных тренажё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уличных тренажёров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ский игровой комплекс "Антивандальный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ский игровой комплекс Шелб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исан, согласно протокола комиссии, распоря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Новопетровская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ский игровой комплек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Новопетровская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а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 Решение Совета муниципального образования Павловский район от 29.12.2006 г. № 36/344 и № 36/3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-ца Новопетровская, ул. Октябрьская от ул. Комсомольской до ул. Садовой протяженность 1,9 км, ширина 6 м</w:t>
            </w:r>
            <w:r>
              <w:rPr>
                <w:color w:val="000000"/>
                <w:sz w:val="24"/>
                <w:szCs w:val="24"/>
              </w:rPr>
              <w:t xml:space="preserve">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а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ул. Садовая от ул. Ленина до ул. Октябрьской протяженность 0,6 км, ширина 6 м</w:t>
            </w:r>
            <w:r>
              <w:rPr>
                <w:color w:val="000000"/>
                <w:sz w:val="24"/>
                <w:szCs w:val="24"/>
              </w:rPr>
              <w:t xml:space="preserve">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втодорога гру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Северная от ул. Комсомольской до ул. Садовой протяженность 1,9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Шевченко от ул. Комсомольской до ул. Садовой протяженность 1,9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Жлобы от ул. Школьной до ул. Садовой протяженность 0,8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Баумана от ул. Комсомольской до ул. Калинин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0,8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Баумана от ул. Школьной до ул. Садовой протяженность 0,8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-ца Новопетровская, ул. Кирова от ул. Комсомольской до ул. Садовой протяженность 1,9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Красная от ул. Комсомольской до ул. Калинин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0,8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Комсомольская от ул. Красной до ул.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Ленин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0,9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Комсомольская от ул. Шевченко до ул. Северно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0,4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-ца Новопетровская, ул. Горького от ул. Ленина до ул. Северной протяженность 0,9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Тухачевского от ул. Красной до ул.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Северной протяженность 1,7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Калинина от ул. Красной до ул.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Советско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0,4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Калинина от ул. Жлобы до ул.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Северной протяженность 0,7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-ца Новопетровская, ул. Школьная от ул. Кирова до ул. Баумана, протяженность 0,4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Школьная от ул. Жлобы до ул. Северной, протяженность 0,6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-ца Новопетровская, ул. Мира от ул. Кирова до ул.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Северной протяженность 1,5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т-ца Новопетровская, ул. Коминтерна от ул. Кирова до ул.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Северной, протяженность 1,5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-ца Новопетровская, ул. Садовая от ул. Октябрьской до ул. Северной, протяженность 0,2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дорога гру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Жлобы от ул. Комсомольской до ул. Калинина, протяженность 0,8 км, ширина 6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офор Т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ый сте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Краснодарского края № 1375–КЗ от 29.12.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-ца Новопетровская, ул. Лен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онка </w:t>
            </w:r>
            <w:r>
              <w:rPr>
                <w:color w:val="000000"/>
                <w:sz w:val="24"/>
                <w:szCs w:val="24"/>
                <w:lang w:val="en-US"/>
              </w:rPr>
              <w:t>DENCE BO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3800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 xml:space="preserve">Телефон </w:t>
            </w:r>
            <w:r>
              <w:rPr>
                <w:color w:val="000000"/>
                <w:sz w:val="24"/>
                <w:szCs w:val="24"/>
                <w:lang w:val="en-US"/>
              </w:rPr>
              <w:t>Giqaset A</w:t>
            </w: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3800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Новопетровская, ул. Ленина, 29</w:t>
            </w:r>
          </w:p>
        </w:tc>
      </w:tr>
    </w:tbl>
    <w:p>
      <w:pPr>
        <w:pStyle w:val="2"/>
        <w:spacing w:before="0" w:after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spacing w:before="0" w:after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09"/>
        <w:gridCol w:w="1843"/>
        <w:gridCol w:w="1276"/>
        <w:gridCol w:w="1984"/>
        <w:gridCol w:w="1276"/>
        <w:gridCol w:w="1134"/>
        <w:gridCol w:w="2551"/>
        <w:gridCol w:w="156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никальный реестровый 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лное наименование и организационно-правовая форма юрид.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32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Адрес (местонахожд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квизиты документа – основания создания юр.лица (участия МО в создании (уставном капита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змер уставного фонда (для МУП)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змер доли, принадлежащей МО в уставном (складочном) капитале, 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нные о балансовой и остаточной стоимости основных средств стоимости (для МУ и  МУП)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реднесписочная численность работников (для муниципальных учреждений и МУП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132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066, Павловский район, ст.Новопетровская, ул.Ленина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325780957 от 01.12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ние Совета МО Павловский район № 19/173 от 26.01.2006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Новопетр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066, Павловский район, ст.Новопетровская, ул.Ленина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10523257781177 от 02.12.200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е бюджетное учреждение «Дом культуры муниципального образования Новопетровское сельское поселение»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066, Павловский район, ст-ца Новопетровская, ул. Ленина д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346000078 от 16.01.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Главы муниципального образования Павловский район от 20.12.</w:t>
            </w:r>
          </w:p>
          <w:p>
            <w:pPr>
              <w:pStyle w:val="Normal"/>
              <w:ind w:right="-6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 г. № 1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- 450684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K 964- 310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 -5395,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прибор Fanton-5830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леер лазерный дисковой LG караоке-8496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истема вокальная-5840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 мощности SoundWave- 9842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уховка АSEL-3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истема VHF -двухантенная с двумя ручными микрофонами Infoton-4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мин-457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 наружного размещения-69510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подкачивающая станция-112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ппарат Canon SX 430IS- 8488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Comfort 2.8 кв- 15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стол (компьютер, принтер)- 2992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т мини с сеткой-1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кукольный театр-4179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 Vivitek-3436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тренажёр магнитный Самба В 303-6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радиосистема с 2-мя ручными передатчиками AKG WMS40 Mini2-1133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ME MN 276 B световой эффект 5 каналов, 20 разноцветных лучей-5830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 SV Light SD 032 цвет зелёный звуковая анимация-11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коолонка-1603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 двух кассетная ДЕКА TECHNICS R TR 474-1745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ит система Самсунг-15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на штативе Digis-1938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-350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идеонаблюдения (видерегистратор, ip-видеокамера) 114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льная камера 8051,00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b/>
                <w:sz w:val="20"/>
                <w:szCs w:val="20"/>
              </w:rPr>
              <w:t>ИТОГО балансовая стоимость: 4907977,03 остаточная: 0,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Библиотека муниципального  образования Новопетровское сельское поселение»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066, Павловский район, ст-ца Новопетровская, ул. Ленина д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2346000792 от 19.12.200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тушка- 4620,00;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ина- 10400,08</w:t>
            </w:r>
          </w:p>
          <w:p>
            <w:pPr>
              <w:pStyle w:val="2"/>
              <w:spacing w:before="0" w:after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ина №2-11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ожный ящик-5900,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-98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2-х местный-12400,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2-х тумбовый- 3900,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дноместный- 92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7000,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 – 338291,9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алансовая стоимость: 412511,99; остаточная: 0,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е унитарное предприятие жилищно-коммунальное хозяйство «Новопетров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066, Павловский район, ст.Новопетровская, ул.Ленина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92362000114 о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ртезианская скважина № 5973 -24000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ртезианская скважина № 6792- 110400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ртезианская скважина № 3372- 110400,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допровод-  536000,00</w:t>
            </w:r>
          </w:p>
          <w:p>
            <w:pPr>
              <w:pStyle w:val="2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: 780800,00;</w:t>
            </w:r>
          </w:p>
          <w:p>
            <w:pPr>
              <w:pStyle w:val="2"/>
              <w:spacing w:before="0" w:after="0"/>
              <w:contextualSpacing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Остаточная стоимость: 0,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>
          <w:color w:val="000000"/>
        </w:rPr>
      </w:pPr>
      <w:r>
        <w:rPr>
          <w:color w:val="000000"/>
        </w:rPr>
        <w:t>Глава Новопетровского сельского поселения</w:t>
      </w:r>
    </w:p>
    <w:p>
      <w:pPr>
        <w:pStyle w:val="Normal"/>
        <w:tabs>
          <w:tab w:val="clear" w:pos="708"/>
          <w:tab w:val="left" w:pos="6360" w:leader="none"/>
        </w:tabs>
        <w:rPr>
          <w:color w:val="000000"/>
        </w:rPr>
      </w:pPr>
      <w:r>
        <w:rPr>
          <w:color w:val="000000"/>
        </w:rPr>
        <w:t>Павловского района                                                                                                                                                      Е.А.Бессонов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55:00Z</dcterms:created>
  <dc:creator>User</dc:creator>
  <dc:description/>
  <cp:keywords/>
  <dc:language>en-US</dc:language>
  <cp:lastModifiedBy>Пользователь Windows</cp:lastModifiedBy>
  <cp:lastPrinted>2022-09-30T10:21:00Z</cp:lastPrinted>
  <dcterms:modified xsi:type="dcterms:W3CDTF">2023-05-30T12:53:00Z</dcterms:modified>
  <cp:revision>3</cp:revision>
  <dc:subject/>
  <dc:title>Схема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8D1F8078E49D9936F7C9742470FD0</vt:lpwstr>
  </property>
  <property fmtid="{D5CDD505-2E9C-101B-9397-08002B2CF9AE}" pid="3" name="KSOProductBuildVer">
    <vt:lpwstr>1049-11.2.0.11341</vt:lpwstr>
  </property>
</Properties>
</file>