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 3 статьи 13 Устава Новопетровского сельского поселения и статьей 6 Закона Краснодарского  края от 26 декабря 2005года № 966-КЗ «О муниципальных выборах в Краснодарском крае» Совет Новопетров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Новопетровского  сельского поселения Павловского района  на  1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9:00Z</dcterms:created>
  <dc:creator>Комп</dc:creator>
  <dc:description/>
  <cp:keywords/>
  <dc:language>en-US</dc:language>
  <cp:lastModifiedBy>Пользователь Windows</cp:lastModifiedBy>
  <cp:lastPrinted>2022-06-21T16:01:00Z</cp:lastPrinted>
  <dcterms:modified xsi:type="dcterms:W3CDTF">2023-05-3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18AD53D24BBBBA902990957232C3</vt:lpwstr>
  </property>
  <property fmtid="{D5CDD505-2E9C-101B-9397-08002B2CF9AE}" pid="3" name="KSOProductBuildVer">
    <vt:lpwstr>1049-11.2.0.11156</vt:lpwstr>
  </property>
</Properties>
</file>