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2023 года                                             № __/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петровск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е, дополнив подпунктом 3 пункт 2 следующего содержания:</w:t>
      </w:r>
    </w:p>
    <w:p>
      <w:pPr>
        <w:pStyle w:val="Normal"/>
        <w:ind w:firstLine="567"/>
        <w:jc w:val="both"/>
        <w:rPr/>
      </w:pPr>
      <w:r>
        <w:rPr/>
        <w:t>3) установить ставку земельного налога 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 при налич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их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 xml:space="preserve">3.Контроль за выполнение настоящего решения возложить на постоянную комиссию Совета Новопетр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авловского района по финансам, бюджету, налогам и инвестиционной политике (Земляная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1 января 2023 года, и действует до 31 декаб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cp:keywords/>
  <dc:language>en-US</dc:language>
  <cp:lastModifiedBy>Пользователь Windows</cp:lastModifiedBy>
  <cp:lastPrinted>2023-04-27T08:33:00Z</cp:lastPrinted>
  <dcterms:modified xsi:type="dcterms:W3CDTF">2023-05-30T11:50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1.2.0.11536</vt:lpwstr>
  </property>
</Properties>
</file>