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szCs w:val="28"/>
          <w:lang w:val="en-US" w:eastAsia="ru-RU"/>
        </w:rPr>
        <w:drawing>
          <wp:inline distT="0" distB="0" distL="0" distR="0">
            <wp:extent cx="525780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val="en-US" w:eastAsia="ru-RU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lang w:val="en-US" w:eastAsia="ru-RU"/>
        </w:rPr>
        <w:t xml:space="preserve">31.07.2023 года                                                                                   № 57 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ст-ца Новопетров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Новопетровского сельского поселения Павловского района от 26 апреля 2023 года №38 «Об утверждении ведомственной целевой программы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В целях предупреждения дорожно-транспортных происшествий и организации безопасного дорожного движения на территории Новопетров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 Уставом Новопетровского сельского поселения Павловского района</w:t>
      </w:r>
      <w:r>
        <w:rPr>
          <w:szCs w:val="28"/>
        </w:rPr>
        <w:t xml:space="preserve"> и во исполнение решения Совета Новопетровского сельского поселения Павловского района от 19 декабря 2022 года № 42/126 "О бюджете Новопетровского сельского поселения Павловского района на 2023 год"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0"/>
        <w:rPr>
          <w:spacing w:val="2"/>
          <w:szCs w:val="28"/>
          <w:lang w:eastAsia="ru-RU"/>
        </w:rPr>
      </w:pPr>
      <w:r>
        <w:rPr>
          <w:szCs w:val="28"/>
          <w:lang w:eastAsia="ru-RU"/>
        </w:rPr>
        <w:t xml:space="preserve">п </w:t>
      </w:r>
      <w:r>
        <w:rPr>
          <w:bCs/>
          <w:szCs w:val="28"/>
          <w:lang w:eastAsia="ru-RU"/>
        </w:rPr>
        <w:t>о с т а н о в л я ю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е в постановление администрации Новопетровского сельского поселения Павловского района от 26 апреля 2023 года №38 </w:t>
      </w:r>
      <w:r>
        <w:rPr>
          <w:szCs w:val="28"/>
          <w:lang w:eastAsia="ru-RU"/>
        </w:rPr>
        <w:t>«Об утверждении ведомственной целевой программы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, приложение изложить в новой редакц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</w:t>
      </w:r>
      <w:r>
        <w:rPr/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/>
        <w:t>Павловского района                                                                           Е.А. Бессонов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Новопетровского сель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от 31.07.2023 № 57</w:t>
      </w:r>
    </w:p>
    <w:p>
      <w:pPr>
        <w:pStyle w:val="Normal"/>
        <w:widowControl w:val="false"/>
        <w:spacing w:lineRule="auto" w:line="276" w:before="0" w:after="200"/>
        <w:ind w:left="2841" w:hanging="0"/>
        <w:contextualSpacing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Ведомственная целевая программа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</w:r>
    </w:p>
    <w:p>
      <w:pPr>
        <w:pStyle w:val="Normal"/>
        <w:suppressAutoHyphens w:val="false"/>
        <w:spacing w:lineRule="auto" w:line="259"/>
        <w:ind w:right="8" w:hanging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683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программы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омственная целевая программа повышения безопасности дорожного движения и снижения дорожно-транспортного травматизма на территории Новопетровского сельского поселения Павловского района  на 2023 год (далее Программа)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ания для разработк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рам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Федеральный закон от 06.10.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- устав Новопетровского сельского поселения Павловского района;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казчик Программы    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азработчик Программы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ущий специалист 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Цель программы           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Создание безопасных условий для движения на дорогах местного значения и улицах Новопетр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-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дачи Программы       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Создать безопасные условия для движения участников дорожного движения, в том числе и для пешеходов на дорогах местного значения и улицах Новопетр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  Усовершенствовать дорожные условия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 Сформировать безопасного поведения участников дорожного движения и предупреждение детского дорожно-транспортного травматизма.</w:t>
            </w:r>
          </w:p>
        </w:tc>
      </w:tr>
      <w:tr>
        <w:trPr>
          <w:trHeight w:val="69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ъем и источники  </w:t>
            </w:r>
          </w:p>
          <w:p>
            <w:pPr>
              <w:pStyle w:val="Normal"/>
              <w:suppressAutoHyphens w:val="false"/>
              <w:ind w:left="4536" w:hanging="453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нансирования Програм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" w:hanging="32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 – 593 600 рублей – бюджет Новопетровского сельского поселения Павловского района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36" w:hanging="453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реализ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" w:hanging="32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жидаемые результаты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еализации Программы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Создание безопасных условий для движения участников дорожного движения, в том числе и для пешеходов на дорогах местного значения и улицах Новопетр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  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 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Обеспечение население бесперебойным, комфортным и безопасным дорожным движением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Повышение транспортно-эксплуатационных характеристик существующей улично-дорожной сети поселения.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контроля з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исполнением Программы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Текущий контроль осуществляет администрация Новопетровского сельского поселения Павловского района </w:t>
            </w:r>
          </w:p>
        </w:tc>
      </w:tr>
    </w:tbl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основание необходимости разработки и принятия программы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Наличие тротуаров на улицах – важнейший элемент комфортной городской среды. Тем не менее многие улицы тротуарами не оборудованы. Подобная ситуация нарушает права жителей близлежащих домов (по большому счету – всех лиц, которые ходят пешком по таким улицам), да и просто создает неудобства. Фактически жители населенного пункта, выходя на не оборудованную тротуаром улицу, попадают в повышенную зону риска – или быть сбитыми автомашиной, или быть облитыми грязью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мках реализации целевой программы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 будут выполнены работы по устройству тротуара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сновными факторами, обуславливающими высокий уровень аварийности на дорогах, являются: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 xml:space="preserve">массовое несоблюдение требований Правил дорожного движения со стороны его участников;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–</w:t>
      </w:r>
      <w:r>
        <w:rPr>
          <w:szCs w:val="28"/>
          <w:lang w:eastAsia="ru-RU"/>
        </w:rPr>
        <w:t>недостаточная профессиональная подготовка и недисциплинированность водителе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– </w:t>
      </w:r>
      <w:r>
        <w:rPr>
          <w:szCs w:val="28"/>
          <w:lang w:eastAsia="ru-RU"/>
        </w:rPr>
        <w:t>недостаточное понимание и поддержка мер по обеспечению безопасности дорожного движения со стороны насел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обое внимание должно уделяться детям и подросткам как наиболее незащищенным участникам дорожного движ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ходя из вышеизложенного, необходимо дальнейшее проведение мероприятий в области безопасности дорожного движ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2. Основные цели и задачи, сроки и этапы реализации программы</w:t>
        <w:br/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Целью целевой программы повышения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 является обеспечение безопасных условий движения участников дорожного движения, в том числе и пешеходов на дорогах и улично-дорожной сети сельского поселения.  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стижение поставленной цели будет осуществляться путем решения следующих задач: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Повышение правового сознания и предупреждения опасного поведения детей на дорогах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 Новопетровского сельского поселения Павловского района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ализация программных мероприятий позволит продолжить работу по развитию и обеспечению устойчивого функционирования транспортной инфраструктуры, созданию комфортной городской среды жителей сельского поселения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реализации программы рассчитан на 2023 год.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Механизм реализации программы</w:t>
      </w:r>
    </w:p>
    <w:p>
      <w:pPr>
        <w:pStyle w:val="Normal"/>
        <w:suppressAutoHyphens w:val="false"/>
        <w:spacing w:before="100" w:after="10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ализацию целевой программы осуществляет администрация Новопетровского сельского поселения Павловского района, которая несет ответственность за ее выполнение и эффективное использование средств, направляемых на выполнение программы.</w:t>
      </w:r>
    </w:p>
    <w:p>
      <w:pPr>
        <w:pStyle w:val="Normal"/>
        <w:suppressAutoHyphens w:val="false"/>
        <w:spacing w:before="100" w:after="10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Перечень мероприятий целевой программы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90"/>
        <w:gridCol w:w="2360"/>
        <w:gridCol w:w="1319"/>
        <w:gridCol w:w="1886"/>
        <w:gridCol w:w="1886"/>
      </w:tblGrid>
      <w:tr>
        <w:trPr>
          <w:trHeight w:val="404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№ </w:t>
            </w: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сполнитель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 исполн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бъем  финансирования на 2023 (руб.)</w:t>
            </w:r>
          </w:p>
        </w:tc>
      </w:tr>
      <w:tr>
        <w:trPr>
          <w:trHeight w:val="202" w:hRule="atLeast"/>
        </w:trPr>
        <w:tc>
          <w:tcPr>
            <w:tcW w:w="10085" w:type="dxa"/>
            <w:gridSpan w:val="6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Совершенствование профилактической работы с участниками дорожного движения</w:t>
            </w:r>
          </w:p>
        </w:tc>
      </w:tr>
      <w:tr>
        <w:trPr>
          <w:trHeight w:val="1011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и проведение  познавательных мероприятий для детей на знание правил дорожного движ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Дом культуры МО Новопетровского СП»;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Библиотека МО Новопетровского СП»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__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202" w:hRule="atLeast"/>
        </w:trPr>
        <w:tc>
          <w:tcPr>
            <w:tcW w:w="10085" w:type="dxa"/>
            <w:gridSpan w:val="6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Организация безопасности дорожного движения в Новопетровском сельском поселении.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М</w:t>
            </w:r>
            <w:r>
              <w:rPr>
                <w:rStyle w:val="Markedcontent"/>
                <w:sz w:val="24"/>
              </w:rPr>
              <w:t>ероприятия устройству тротуаров по ул. Школьной от ул. Ленина до амбулатории, 149 метров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Новопетровского СП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3 600,00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Ведущий специалист                                                                         Ю.И. Руденко</w:t>
      </w:r>
    </w:p>
    <w:p>
      <w:pPr>
        <w:pStyle w:val="TextBodyIndent"/>
        <w:ind w:lef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  <w:textAlignment w:val="baseline"/>
    </w:pPr>
    <w:rPr>
      <w:rFonts w:ascii="Arial" w:hAnsi="Arial" w:eastAsia="Microsoft YaHei" w:cs="Arial"/>
      <w:kern w:val="2"/>
      <w:szCs w:val="28"/>
      <w:lang w:eastAsia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5"/>
    </w:pPr>
    <w:rPr>
      <w:sz w:val="24"/>
      <w:lang w:eastAsia="ru-RU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Cs w:val="28"/>
      <w:lang w:eastAsia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56:00Z</dcterms:created>
  <dc:creator>markovskaya</dc:creator>
  <dc:description/>
  <dc:language>en-US</dc:language>
  <cp:lastModifiedBy>Общий</cp:lastModifiedBy>
  <cp:lastPrinted>2023-07-31T15:24:00Z</cp:lastPrinted>
  <dcterms:modified xsi:type="dcterms:W3CDTF">2023-07-31T12:26:10Z</dcterms:modified>
  <cp:revision>5</cp:revision>
  <dc:subject/>
  <dc:title>СОВЕТ __________________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23DDE6DE4E14ADEC95B285CCC1CA</vt:lpwstr>
  </property>
  <property fmtid="{D5CDD505-2E9C-101B-9397-08002B2CF9AE}" pid="3" name="KSOProductBuildVer">
    <vt:lpwstr>1049-11.2.0.11537</vt:lpwstr>
  </property>
</Properties>
</file>