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3240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9.12.2022 г.</w:t>
      </w:r>
      <w:r>
        <w:rPr>
          <w:sz w:val="28"/>
          <w:szCs w:val="28"/>
        </w:rPr>
        <w:t xml:space="preserve">                                                                                              № </w:t>
      </w:r>
      <w:r>
        <w:rPr>
          <w:sz w:val="28"/>
          <w:szCs w:val="28"/>
          <w:lang w:val="ru-RU"/>
        </w:rPr>
        <w:t>134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етровская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ормативов и методики план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Новопетровского сельского поселения на дорожну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ь в отношении автомобильных дорог мес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в границах населенных пунктов поселения и обеспечение безопасности дорожного движения на них, включая создание и обеспечение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5 статьей 14 Федерального Закона от 6 октября 2003 года №131-ФЗ «Об общих принципах организации местного самоуправления в Российской Федерации», части 1 пункта 5 статьи 56 Федерального закона от 8 ноября 2007 года № 257-ФЗ «Об автомобильных дорогах и о дорожной деятельности в Российской Федерации о внесении изменений в отдельные законодательные акты Российской Федерации» и в целях эффективного использования денежных средств бюджета Новопетровского сельского поселения,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норматив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2023 год в размере 1541,21 рубля на одного ж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Средства, предусмотренные для финансирования, используютс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одержание и строительство автомобильных дорог, находящихся   на территории населенных пунктов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содержание и строительство инженерных сооружений на территории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оздание и обеспечение парковок (парковочных мес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случае изменения объемов финансирования, увеличения или уменьшения расходов, использовать средства на полномочия сельского поселения в пределах выделенных ассиг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Постановление вступает в силу со дня его подписания и распространяет свое действие на правоотношения, возникшие с 1 января 202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ет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Е.А. Бессо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altName w:val="Calibri"/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57:00Z</dcterms:created>
  <dc:creator>Бухгалтерия</dc:creator>
  <dc:description/>
  <dc:language>en-US</dc:language>
  <cp:lastModifiedBy>Общий</cp:lastModifiedBy>
  <cp:lastPrinted>2022-12-21T08:57:00Z</cp:lastPrinted>
  <dcterms:modified xsi:type="dcterms:W3CDTF">2022-12-21T05:57:4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E133129A24C208D83BFDA09BF4419</vt:lpwstr>
  </property>
  <property fmtid="{D5CDD505-2E9C-101B-9397-08002B2CF9AE}" pid="3" name="KSOProductBuildVer">
    <vt:lpwstr>1049-11.2.0.11440</vt:lpwstr>
  </property>
</Properties>
</file>