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9.12.2022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23 год (приложение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9.12.2022 г. № 132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19 декабря 2022 года № 42/126 «О бюджете Новопетровского сельского поселения Павловского района на 2023 год» (далее - бюджет поселения)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И. Руд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3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7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2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212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3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0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8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212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                           Ю.И. Руденк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2-12-21T08:52:00Z</cp:lastPrinted>
  <dcterms:modified xsi:type="dcterms:W3CDTF">2022-12-21T05:52:24Z</dcterms:modified>
  <cp:revision>8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8A19269840EE87375D465BD2C35E</vt:lpwstr>
  </property>
  <property fmtid="{D5CDD505-2E9C-101B-9397-08002B2CF9AE}" pid="3" name="KSOProductBuildVer">
    <vt:lpwstr>1049-11.2.0.11440</vt:lpwstr>
  </property>
</Properties>
</file>