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9.12.2022</w:t>
      </w:r>
      <w:r>
        <w:rPr>
          <w:lang w:val="ru-RU"/>
        </w:rPr>
        <w:t xml:space="preserve"> г.</w:t>
      </w:r>
      <w:r>
        <w:rPr/>
        <w:t xml:space="preserve">                                                                                                    № 126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Новопетровском сельском поселении Павловского района на 2023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целях поддержки и развития территориального общественного самоуправления на территории Новопетро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567"/>
        <w:jc w:val="both"/>
        <w:rPr/>
      </w:pPr>
      <w:r>
        <w:rPr/>
        <w:t>1. Утвердить ведомственную целевую программу «Поддержка и развитие территориального общественного самоуправления в Новопетровском сельском поселении Павловского района на 2023 год» (приложение).</w:t>
      </w:r>
    </w:p>
    <w:p>
      <w:pPr>
        <w:pStyle w:val="TextBody"/>
        <w:ind w:firstLine="567"/>
        <w:jc w:val="both"/>
        <w:rPr/>
      </w:pP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3 Постановление вступает в силу с 1 янва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Е.А. 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Новопетровского сель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еления Павловского района </w:t>
      </w:r>
    </w:p>
    <w:p>
      <w:pPr>
        <w:pStyle w:val="TextBody"/>
        <w:jc w:val="right"/>
        <w:rPr/>
      </w:pPr>
      <w:r>
        <w:rPr/>
        <w:t>от 19.12.2022 № 1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Новопетровском сельском поселении Павловского района на 2023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3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  <w:gridCol w:w="100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на 2023 год»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 крае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взаимодействия органов ТОС с учреждениями и организациями Новопетров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,0 тыс. руб.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рганов территориального общественного самоуправления в Новопетровском сельском поселении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управление сельским по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ов сотрудничества органов ТОС и муниципальных предприятий коммунального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и задачи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ограмма на 2023 год разработана в целях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я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имеющихся органов ТОС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нение населения о деятельности органов ТОС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заключения соответствующих служб администрации Новопетровского сельского поселения Павловского района по итогам реализации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граждан, участвующих в работе органов ТОС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позволит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сформировать благоприятные условия для обеспечения прав жителей Новопетровского сельского поселения Павловского района на участие в местном самоуправлен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укрепить систему органов ТОС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онтроль за ходом реализации программы обеспечивается администрацией Новопетровского сельского поселения Павловского района, которая осуществляет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инансирование мероприятий программы в установленных объем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ониторинг хода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тчет о выполнении программы на сессии Совета Новопетров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Новопетров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Территориальной основой органов ТОС в Новопетров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варталы, дома, где созданы и действуют квартальные комитет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Новопетровского сельского поселения необходимо обеспечить деятельность следующей структуры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Новопетр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авловского района                     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dc:language>en-US</dc:language>
  <cp:lastModifiedBy>Общий</cp:lastModifiedBy>
  <cp:lastPrinted>2022-12-21T08:30:00Z</cp:lastPrinted>
  <dcterms:modified xsi:type="dcterms:W3CDTF">2022-12-21T05:32:4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80E08ED04D06A66AD357D1F358DE</vt:lpwstr>
  </property>
  <property fmtid="{D5CDD505-2E9C-101B-9397-08002B2CF9AE}" pid="3" name="KSOProductBuildVer">
    <vt:lpwstr>1049-11.2.0.11440</vt:lpwstr>
  </property>
</Properties>
</file>