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drawing>
          <wp:inline distT="0" distB="0" distL="0" distR="0">
            <wp:extent cx="60833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10.11.2023года                                                                                            № 97</w:t>
      </w:r>
    </w:p>
    <w:p>
      <w:pPr>
        <w:pStyle w:val="Normal"/>
        <w:ind w:firstLine="3080"/>
        <w:jc w:val="both"/>
        <w:rPr>
          <w:sz w:val="28"/>
        </w:rPr>
      </w:pPr>
      <w:r>
        <w:rPr>
          <w:sz w:val="28"/>
        </w:rPr>
        <w:t>ст-ца Новопетр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 «Энергосбережение и повышение энергетической эффективности в Новопетровском сельском поселении Павловск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оссийской Федерации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8"/>
        </w:rPr>
      </w:pPr>
      <w:r>
        <w:rPr>
          <w:sz w:val="28"/>
        </w:rPr>
        <w:t>Утвердить муниципальную программу по энергосбережению и повышению энергетической эффективности в Новопетровском сельском поселении Павловского района (приложение)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мероприятий по реализации муниципальной программы «Энергосбережение и повышение энергетической эффективности в Новопетровском сельском поселении Павловского района» (согласно приложению)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на официальном сайте Новопетровского сельского поселения Павловского района в сети Интернет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Постановление вступает в силу с 01 января 2024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  С.С. Черны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50" w:hanging="0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от 10.11.2023 № 9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Новопетровском сельском поселении Павл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6"/>
        <w:gridCol w:w="5884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петровского</w:t>
            </w:r>
            <w:r>
              <w:rPr>
                <w:sz w:val="28"/>
              </w:rPr>
              <w:t xml:space="preserve"> сельского поселения Павловс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петровского</w:t>
            </w:r>
            <w:r>
              <w:rPr>
                <w:sz w:val="28"/>
              </w:rPr>
              <w:t xml:space="preserve"> сельского поселения Павловс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рганизационных мероприятий по энергосбережению и повышению энергетической эффектив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нергосбережение и повышение энергетической эффективности в муниципальном секторе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Перечень целевых показателей программы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нергоресурсов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Этапы и сроки реализаци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естного бюджета составляет 30,0 тыс. рублей, из них по годам: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0 тыс. рублей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0,0 тыс. рублей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- 10,0 тыс. рублей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выполнением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петровского</w:t>
            </w:r>
            <w:r>
              <w:rPr>
                <w:sz w:val="28"/>
              </w:rPr>
              <w:t xml:space="preserve"> сельского поселения Павловского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bookmarkStart w:id="0" w:name="sub_50200"/>
      <w:bookmarkEnd w:id="0"/>
      <w:r>
        <w:rPr>
          <w:b w:val="false"/>
          <w:color w:val="000000"/>
          <w:szCs w:val="28"/>
          <w:lang w:val="ru-RU"/>
        </w:rPr>
        <w:t>1</w:t>
      </w:r>
      <w:r>
        <w:rPr>
          <w:b w:val="false"/>
          <w:color w:val="000000"/>
          <w:szCs w:val="28"/>
        </w:rPr>
        <w:t xml:space="preserve">. 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sub_50200"/>
      <w:bookmarkStart w:id="2" w:name="sub_50200"/>
      <w:bookmarkEnd w:id="2"/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состоит в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и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этих целей предусматривается решение следующих задач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ализация организационных мероприятий по энергосбережению и повышению энергетической эффектив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ащение приборами учета используемых энергетических ресурсов и воды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муниципальном сектор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Энергосбережение является актуальным и необходимым условием нормального функционирования администрации Новопетровского сельского поселения Павловского района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энергии позволяет добиться существенной экономии, как энергетических ресурсов, так и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ешение основных задач даст возможность оптимизировать затраты на сокращение потерь электроэнергии и непроизводственные расходы, снизить себестоимость электроэнергии, улучшить качество и доступность услуг для всех потребителей </w:t>
      </w:r>
      <w:r>
        <w:rPr>
          <w:sz w:val="28"/>
          <w:szCs w:val="28"/>
        </w:rPr>
        <w:t>Новопетровского</w:t>
      </w:r>
      <w:r>
        <w:rPr>
          <w:sz w:val="28"/>
        </w:rPr>
        <w:t xml:space="preserve"> сельского поселения Павловского района.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е показатели муниципальной программ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402"/>
        <w:gridCol w:w="851"/>
        <w:gridCol w:w="992"/>
        <w:gridCol w:w="1065"/>
        <w:gridCol w:w="15"/>
        <w:gridCol w:w="905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\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грамма «Энергосбережение и повышение энергетической эффективности Новопетровского сельского поселения Павловского района» 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Вт.ч\кв.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1</w:t>
            </w:r>
          </w:p>
        </w:tc>
      </w:tr>
      <w:tr>
        <w:trPr>
          <w:trHeight w:val="26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б.м /ч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ar-S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ar-SA"/>
              </w:rPr>
              <w:t>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: 2024 - 2026 годы</w:t>
      </w:r>
    </w:p>
    <w:p>
      <w:pPr>
        <w:pStyle w:val="Heading1"/>
        <w:rPr>
          <w:b w:val="false"/>
          <w:b w:val="false"/>
          <w:szCs w:val="28"/>
        </w:rPr>
      </w:pPr>
      <w:bookmarkStart w:id="3" w:name="sub_50300"/>
      <w:bookmarkEnd w:id="3"/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рограммы «Энергосбережение и повышение энергетической эффективности в Новопетровском сельском поселении Павловского район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50"/>
        <w:gridCol w:w="567"/>
        <w:gridCol w:w="851"/>
        <w:gridCol w:w="850"/>
        <w:gridCol w:w="992"/>
        <w:gridCol w:w="993"/>
        <w:gridCol w:w="992"/>
        <w:gridCol w:w="1134"/>
        <w:gridCol w:w="2835"/>
        <w:gridCol w:w="2126"/>
      </w:tblGrid>
      <w:tr>
        <w:trPr>
          <w:trHeight w:val="3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</w:t>
            </w:r>
          </w:p>
          <w:p>
            <w:pPr>
              <w:pStyle w:val="Normal"/>
              <w:spacing w:lineRule="exact" w:line="29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 xml:space="preserve">Замена уличных  ламп накаливания на энергосберегающ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электрической энергии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/>
              <w:t>Проведение энергетического аудита в бюджетных учреждениях Новопетровского сельского поселения Павловского района; оптимизация режимов работы энергоисточни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1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схозяйственных объектов недвижимого имущества, используемых для передачи энергетических ресурсов (включая газоснабжение, теплоснабжение, электроснабж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Уменьшение потерь энерго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2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постановки в установленном порядке на учет в качестве бесхозяйных объектов недвижимого имущества и признание права муниципальной собственности на выявленные объек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отерь энерго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29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о порядке учета, управления и использования бесхозяйного недвижимого имущества на территории Новопет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муниципальной собственности с последующим включением бесхозяйного имущества в состав местной каз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- передача бесхозяйного недвижимого имущества в аренду или безвозмездное польз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25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нергосбережение и повышение энергетической эффективности в муниципальном секторе </w:t>
            </w:r>
          </w:p>
        </w:tc>
      </w:tr>
      <w:tr>
        <w:trPr>
          <w:trHeight w:val="12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 мероприятий, в том числе по информированию потребителей энергетических ресурсов об указанных мероприятиях и о способах энергосбережения и повыш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нергетической эффектив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сбор, классификация, учет, контроль и предоставление информации, подлежащей включению в государственную информационную систему в области энергосбережения и повышения энергетической эффективности, оператору государственной системы информаци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пространение информации об установленных требованиях, предъявляемых к собственникам жил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и проведение круглых столов для руководителей муниципальных бюджетных учреждений информации о необходимости проведения и ходе реализации мероприятий в области энергосбережения и повышения энергетической эффективн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мещение через сети Интернет, в т.ч. на официальном сайте Новопетровского сельского поселения, информации о необходимости проведения и ходе реализации мероприятий в области энергосбережения и повышения энергетической эффективности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Новопетровского сельского поселения Павловского района</w:t>
            </w:r>
          </w:p>
        </w:tc>
      </w:tr>
      <w:tr>
        <w:trPr>
          <w:trHeight w:val="29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560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jc w:val="left"/>
        <w:rPr>
          <w:b w:val="false"/>
          <w:b w:val="false"/>
          <w:szCs w:val="28"/>
          <w:lang w:val="ru-RU"/>
        </w:rPr>
      </w:pPr>
      <w:bookmarkStart w:id="4" w:name="sub_50300"/>
      <w:bookmarkStart w:id="5" w:name="sub_50400"/>
      <w:bookmarkEnd w:id="4"/>
      <w:bookmarkEnd w:id="5"/>
      <w:r>
        <w:rPr>
          <w:b w:val="false"/>
          <w:szCs w:val="28"/>
          <w:lang w:val="ru-RU"/>
        </w:rPr>
        <w:t xml:space="preserve">                  </w:t>
      </w:r>
      <w:r>
        <w:rPr>
          <w:b w:val="false"/>
          <w:szCs w:val="28"/>
          <w:lang w:val="ru-RU"/>
        </w:rPr>
        <w:t>3. Обоснование ресурсного обеспечени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jc w:val="both"/>
        <w:rPr>
          <w:rFonts w:eastAsia="Cambria"/>
          <w:sz w:val="28"/>
          <w:szCs w:val="28"/>
        </w:rPr>
      </w:pPr>
      <w:bookmarkStart w:id="6" w:name="sub_50400"/>
      <w:bookmarkEnd w:id="6"/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ind w:firstLine="360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mbria"/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4.Механизм реализации программы</w:t>
      </w:r>
    </w:p>
    <w:p>
      <w:pPr>
        <w:pStyle w:val="Normal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рограммой осуществляет ответственный исполнитель, который: </w:t>
      </w:r>
    </w:p>
    <w:p>
      <w:pPr>
        <w:pStyle w:val="Normal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едставляет координатору муниципальной программы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Координатор программы ежегодно в установленные сроки представляе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закупку товаров, работ, услуг для муниципальных нужд за счет средств бюджета Новопетровского сельского поселения Павлов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>
          <w:rFonts w:eastAsia="Cambria"/>
          <w:sz w:val="27"/>
          <w:szCs w:val="27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</w:t>
      </w:r>
      <w:r>
        <w:rPr>
          <w:rFonts w:eastAsia="Cambria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</w:r>
    </w:p>
    <w:p>
      <w:pPr>
        <w:pStyle w:val="Normal"/>
        <w:ind w:firstLine="851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етодика</w:t>
        <w:br/>
        <w:t xml:space="preserve">расчета целевых показателей </w:t>
      </w:r>
      <w:r>
        <w:rPr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268"/>
        <w:gridCol w:w="2410"/>
        <w:gridCol w:w="1276"/>
      </w:tblGrid>
      <w:tr>
        <w:trPr>
          <w:trHeight w:val="2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евого показа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«Энергосбережение и повышение энергетической эффективности в Новопетровском сельском поселении Павловского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7300" cy="266065"/>
                  <wp:effectExtent l="0" t="0" r="0" b="0"/>
                  <wp:docPr id="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2736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98" r="-4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en-US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259080"/>
                  <wp:effectExtent l="0" t="0" r="0" b="0"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 объем потребления электрической энергии в органах местного самоуправления и муниципальных учреждениях, </w:t>
            </w:r>
            <w:r>
              <w:rPr>
                <w:lang w:val="en-US" w:eastAsia="en-US"/>
              </w:rPr>
              <w:drawing>
                <wp:inline distT="0" distB="0" distL="0" distR="0">
                  <wp:extent cx="555625" cy="228600"/>
                  <wp:effectExtent l="0" t="0" r="0" b="0"/>
                  <wp:docPr id="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" cy="259080"/>
                  <wp:effectExtent l="0" t="0" r="0" b="0"/>
                  <wp:docPr id="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площадь размещения органов местного самоуправления и муниципальных учреждений, кв. 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казатель рассчитывается по формуле: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745" cy="259080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(куб. м / чел.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273685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98" r="-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en-US"/>
              </w:rPr>
              <w:t xml:space="preserve">удельный расход холодной воды на снабжение органов местного самоуправления и муниципальных учреждений (в расчете на 1 человека)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259080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объем потребления холодной воды в органах местного самоуправления и муниципальных учреждениях, куб. 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25908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105" r="-8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количество работников органов местного самоуправления и муниципальных учреждени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 в году, следующим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С.С. Чернышова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Style18">
    <w:name w:val="Заголовок своего сообщения"/>
    <w:qFormat/>
    <w:rPr>
      <w:color w:val="000080"/>
    </w:rPr>
  </w:style>
  <w:style w:type="character" w:styleId="Style19">
    <w:name w:val="Заголовок чужого сообщения"/>
    <w:qFormat/>
    <w:rPr>
      <w:color w:val="FF0000"/>
    </w:rPr>
  </w:style>
  <w:style w:type="character" w:styleId="Style20">
    <w:name w:val="Найденные слова"/>
    <w:qFormat/>
    <w:rPr>
      <w:color w:val="000080"/>
    </w:rPr>
  </w:style>
  <w:style w:type="character" w:styleId="Style21">
    <w:name w:val="Не вступил в силу"/>
    <w:qFormat/>
    <w:rPr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strike/>
      <w:color w:val="80800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9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Интерактивный заголовок"/>
    <w:basedOn w:val="Heading"/>
    <w:next w:val="Normal"/>
    <w:qFormat/>
    <w:pPr/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autoSpaceDE w:val="false"/>
    </w:pPr>
    <w:rPr>
      <w:sz w:val="28"/>
      <w:szCs w:val="28"/>
      <w:lang w:val="en-US" w:eastAsia="ar-S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dc:language>en-US</dc:language>
  <cp:lastModifiedBy>пользователь</cp:lastModifiedBy>
  <cp:lastPrinted>2023-11-24T11:38:00Z</cp:lastPrinted>
  <dcterms:modified xsi:type="dcterms:W3CDTF">2023-11-24T08:40:52Z</dcterms:modified>
  <cp:revision>187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426CF21EF4C66BC40C36F5BFD7BAA_12</vt:lpwstr>
  </property>
  <property fmtid="{D5CDD505-2E9C-101B-9397-08002B2CF9AE}" pid="3" name="KSOProductBuildVer">
    <vt:lpwstr>1049-12.2.0.13306</vt:lpwstr>
  </property>
</Properties>
</file>