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b/>
          <w:b/>
          <w:szCs w:val="28"/>
        </w:rPr>
      </w:pPr>
      <w:r>
        <w:rPr/>
        <w:drawing>
          <wp:inline distT="0" distB="0" distL="0" distR="0">
            <wp:extent cx="510540" cy="6337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АДМИНИСТРАЦИЯ НОВОПЕТРОВСКОГО СЕЛЬСКОГО ПОСЕЛЕНИЯ ПАВЛОВСКОГО РАЙОНА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ПОСТАНОВЛЕНИЕ </w:t>
      </w:r>
    </w:p>
    <w:p>
      <w:pPr>
        <w:pStyle w:val="21"/>
        <w:rPr>
          <w:lang w:val="ru-RU"/>
        </w:rPr>
      </w:pPr>
      <w:r>
        <w:rPr/>
        <w:t xml:space="preserve">от </w:t>
      </w:r>
      <w:r>
        <w:rPr>
          <w:lang w:val="ru-RU"/>
        </w:rPr>
        <w:t>10.11.2023 года</w:t>
      </w:r>
      <w:r>
        <w:rPr/>
        <w:t xml:space="preserve">                                                                                                № </w:t>
      </w:r>
      <w:r>
        <w:rPr>
          <w:lang w:val="ru-RU"/>
        </w:rPr>
        <w:t>94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</w:rPr>
      </w:pPr>
      <w:r>
        <w:rPr>
          <w:szCs w:val="28"/>
        </w:rPr>
        <w:t>станица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sz w:val="28"/>
          <w:lang w:eastAsia="zxx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муниципальной программы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lang w:eastAsia="zxx"/>
        </w:rPr>
      </w:pPr>
      <w:r>
        <w:rPr>
          <w:rFonts w:eastAsia="Lucida Sans Unicode"/>
          <w:b/>
          <w:sz w:val="28"/>
          <w:lang w:eastAsia="zxx"/>
        </w:rPr>
        <w:t>«Создание условий для обеспечения стаби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петр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 CYR;Times New Roman"/>
          <w:sz w:val="28"/>
          <w:szCs w:val="28"/>
          <w:lang w:eastAsia="hi-IN" w:bidi="hi-IN"/>
        </w:rPr>
        <w:t>В соответствии со статьей 179 Бюджетного кодекса Российской Федерации,</w:t>
      </w:r>
      <w:r>
        <w:rPr>
          <w:rFonts w:eastAsia="Times New Roman CYR;Times New Roman"/>
          <w:color w:val="000000"/>
          <w:sz w:val="28"/>
          <w:szCs w:val="28"/>
          <w:lang w:eastAsia="hi-IN" w:bidi="hi-IN"/>
        </w:rPr>
        <w:t xml:space="preserve"> </w:t>
      </w:r>
      <w:r>
        <w:rPr>
          <w:rFonts w:eastAsia="Times New Roman CYR;Times New Roman"/>
          <w:sz w:val="28"/>
          <w:szCs w:val="28"/>
          <w:lang w:eastAsia="hi-IN" w:bidi="hi-IN"/>
        </w:rPr>
        <w:t>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8 июня 2014 г. № 172-ФЗ «О стратегическом планировании в Российской Федерации» в</w:t>
      </w:r>
      <w:r>
        <w:rPr>
          <w:sz w:val="28"/>
          <w:szCs w:val="28"/>
        </w:rPr>
        <w:t xml:space="preserve"> целях обеспечения полноценной и стабильной деятельности</w:t>
      </w:r>
      <w:r>
        <w:rPr/>
        <w:t xml:space="preserve"> </w:t>
      </w:r>
      <w:r>
        <w:rPr>
          <w:sz w:val="28"/>
          <w:szCs w:val="28"/>
        </w:rPr>
        <w:t>администрации Новопетровского сельского поселения Павловского района, п о с т а н о в л я ю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муниципаль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у </w:t>
      </w:r>
      <w:r>
        <w:rPr>
          <w:rFonts w:eastAsia="Lucida Sans Unicode"/>
          <w:sz w:val="28"/>
        </w:rPr>
        <w:t xml:space="preserve">«Создание условий для обеспечения стабильной деятельности </w:t>
      </w:r>
      <w:r>
        <w:rPr>
          <w:sz w:val="28"/>
          <w:szCs w:val="28"/>
        </w:rPr>
        <w:t xml:space="preserve">администрации Новопетровского сельского поселения» (приложение №1)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едущему специалисту администрации Новопетр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беспечить размещение настоящего постановления на сайте администрации Новопетровского сельского поселения Павловского район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Lucida Sans Unicode"/>
          <w:sz w:val="28"/>
          <w:lang w:eastAsia="zxx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567"/>
        <w:jc w:val="both"/>
        <w:rPr>
          <w:rFonts w:eastAsia="Lucida Sans Unicode"/>
          <w:sz w:val="28"/>
          <w:lang w:eastAsia="zxx"/>
        </w:rPr>
      </w:pPr>
      <w:r>
        <w:rPr>
          <w:sz w:val="28"/>
          <w:szCs w:val="28"/>
        </w:rPr>
        <w:t>5. П</w:t>
      </w:r>
      <w:r>
        <w:rPr>
          <w:spacing w:val="-11"/>
          <w:sz w:val="28"/>
          <w:szCs w:val="28"/>
        </w:rPr>
        <w:t xml:space="preserve">остановление </w:t>
      </w:r>
      <w:r>
        <w:rPr>
          <w:spacing w:val="4"/>
          <w:sz w:val="28"/>
          <w:szCs w:val="28"/>
        </w:rPr>
        <w:t>вступает в силу с 1 января 2024 года.</w:t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петровского сельского посе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вловского района                                                                         С.С. Чернышо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52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0.11.2023 № 9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>«Создание условий для обеспечения стаби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петр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rFonts w:eastAsia="Lucida Sans Unicode"/>
          <w:sz w:val="28"/>
          <w:lang w:eastAsia="zxx"/>
        </w:rPr>
        <w:t xml:space="preserve">«Создание условий для обеспечения стабильной деятельности </w:t>
      </w:r>
      <w:r>
        <w:rPr>
          <w:sz w:val="28"/>
          <w:szCs w:val="28"/>
        </w:rPr>
        <w:t>администрации Новопетров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Новопетровского сельского поселения Павловского район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ourier New" w:cs="Courier New"/>
                <w:lang w:bidi="zxx"/>
              </w:rPr>
            </w:pPr>
            <w:r>
              <w:rPr/>
              <w:t xml:space="preserve">Создание условий для полноценной и бесперебойной работы руководства поселения и служб администрации Новопетровского сельского поселения, </w:t>
            </w:r>
            <w:r>
              <w:rPr>
                <w:rFonts w:eastAsia="Courier New" w:cs="Courier New"/>
                <w:lang w:bidi="zxx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  <w:p>
            <w:pPr>
              <w:pStyle w:val="Normal"/>
              <w:autoSpaceDE w:val="false"/>
              <w:jc w:val="both"/>
              <w:rPr>
                <w:rFonts w:eastAsia="Courier New" w:cs="Courier New"/>
                <w:lang w:bidi="zxx"/>
              </w:rPr>
            </w:pPr>
            <w:r>
              <w:rPr>
                <w:rFonts w:eastAsia="Courier New" w:cs="Courier New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Style w:val="FontStyle52"/>
              </w:rPr>
            </w:pPr>
            <w:r>
              <w:rPr>
                <w:rStyle w:val="FontStyle52"/>
              </w:rPr>
              <w:t>Совершенствование деятельности органов местного самоуправления на основе использования современных технологических и программных решений, включая использование систем юридически значимого документооборота, создание базовых информационных ресурсов, как основы для принятия решений, внедрение прикладных систем управления</w:t>
            </w:r>
          </w:p>
          <w:p>
            <w:pPr>
              <w:pStyle w:val="Normal"/>
              <w:autoSpaceDE w:val="false"/>
              <w:jc w:val="both"/>
              <w:rPr>
                <w:rStyle w:val="FontStyle52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направлена на улучшение условий труда сотрудников администрации Новопетровского сельского поселения, путём оснащения сотрудников современным оборудованием, оргтехникой в администрации Новопетровского сельского поселения и в конечном итоге рациональной и плодотворной работы сотрудников администрац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585,0 тыс. рублей – местный бюджет (бюджет Новопетровского сельского поселения Павловского района) на 202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Контроль за выполнением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овопетровского сельского поселе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 Новопетровского сельского по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  </w:t>
      </w:r>
      <w:r>
        <w:rPr>
          <w:rFonts w:cs="Tahoma"/>
          <w:sz w:val="28"/>
          <w:szCs w:val="28"/>
          <w:lang w:bidi="zxx"/>
        </w:rPr>
        <w:t>включает в себя расходы на оперативное информирование населения о своей деятельности для удовлетворения его информационных потребностей, обеспечение конструктивного взаимодействия населения с органами местного самоуправления, создание и развитие информационной инфраструктуры</w:t>
      </w:r>
      <w:r>
        <w:rPr>
          <w:rFonts w:cs="Tahoma"/>
          <w:szCs w:val="28"/>
          <w:lang w:bidi="zxx"/>
        </w:rPr>
        <w:t xml:space="preserve">, </w:t>
      </w:r>
      <w:r>
        <w:rPr>
          <w:sz w:val="28"/>
          <w:szCs w:val="28"/>
        </w:rPr>
        <w:t xml:space="preserve">на эксплуатацию здания администрации и обеспечение отделов администрации Новопетровского сельского поселения Павловского района всем необходимым для полноцен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стабильности работы всех отделов администрации Новопетровского сельского поселения Павловского района необходимо создать для них соответствующие условия, то есть обеспечить современной оргтехникой, компьютеризовать кабинеты и ремонтировать кабинеты, менять мебель по мере износа, и прилегающей территор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построено в 1965 году. Ремонт здания и кровли неосуществлялся, ремонт кабинетов, системы отопления, освещения не производился.</w:t>
      </w:r>
    </w:p>
    <w:p>
      <w:pPr>
        <w:pStyle w:val="Normal"/>
        <w:autoSpaceDE w:val="false"/>
        <w:ind w:firstLine="705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bidi="zxx"/>
        </w:rPr>
        <w:t>Обеспечить опубликование официальной информации для вступления в силу нормативных правовых актов местного самоуправления, проведение обсуждения проектов муниципальных правовых актов по вопросам местного значения, а также доведение до сведения населения муниципального образования информации о социально-экономическом и культурном развитии муниципального образования,  в развитии его общественной инфраструктуры и иной официальной информации,</w:t>
      </w:r>
      <w:r>
        <w:rPr>
          <w:rFonts w:eastAsia="Lucida Sans Unicode" w:cs="Tahoma"/>
          <w:sz w:val="28"/>
          <w:szCs w:val="28"/>
          <w:lang w:eastAsia="zxx" w:bidi="zxx"/>
        </w:rPr>
        <w:t xml:space="preserve"> внедрения информационных и коммуникационных технологий, расширение возможности доступа к информации  муниципальным услугам за счет использования ИКТ.</w:t>
      </w:r>
    </w:p>
    <w:p>
      <w:pPr>
        <w:pStyle w:val="Normal"/>
        <w:ind w:firstLine="840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2. Цели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ourier New" w:cs="Courier New"/>
          <w:sz w:val="28"/>
          <w:szCs w:val="28"/>
          <w:lang w:bidi="zxx"/>
        </w:rPr>
      </w:pPr>
      <w:r>
        <w:rPr>
          <w:sz w:val="28"/>
          <w:szCs w:val="28"/>
        </w:rPr>
        <w:t xml:space="preserve">Программа направлена на создание условий для полноценной и бесперебойной работы руководства поселения и служб администрации Новопетровского сельского поселения, </w:t>
      </w:r>
      <w:r>
        <w:rPr>
          <w:rFonts w:eastAsia="Courier New" w:cs="Courier New"/>
          <w:sz w:val="28"/>
          <w:szCs w:val="28"/>
          <w:lang w:bidi="zxx"/>
        </w:rPr>
        <w:t>создание условий для повышения эффективности муниципального управления за счет внедрения информационных и коммуникационных технологий.</w:t>
      </w:r>
    </w:p>
    <w:p>
      <w:pPr>
        <w:pStyle w:val="Style81"/>
        <w:widowControl/>
        <w:spacing w:lineRule="exact" w:line="293" w:before="24" w:after="0"/>
        <w:ind w:firstLine="851"/>
        <w:rPr>
          <w:rStyle w:val="FontStyle5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При реализации Программы необходимо обеспечить решение следую</w:t>
        <w:softHyphen/>
        <w:t>щих задач:</w:t>
      </w:r>
    </w:p>
    <w:p>
      <w:pPr>
        <w:pStyle w:val="Style81"/>
        <w:widowControl/>
        <w:ind w:firstLine="708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- совершенствование деятельности органов местного самоуправления на основе использования современных технологических и программных решений, включая использование систем юридически значимого документооборота, создание базовых информационных ресурсов, как основы для принятия решений, внедрение прикладных систем управления.</w:t>
      </w:r>
      <w:r>
        <w:rPr>
          <w:color w:val="000000"/>
          <w:sz w:val="28"/>
          <w:szCs w:val="28"/>
          <w:shd w:fill="FFFFFF" w:val="clear"/>
        </w:rPr>
        <w:t xml:space="preserve"> Обеспечение органа местного самоуправления поселения услугами связи, почтовые расходы, транспортными услугами, коммунальными услугами, работами, услугами по содержанию имущества, прочими работами, услугами; приобретение основных средств, увеличение стоимости материальных запасов, горюче-смазочных материалов, оплата налогов, оплата услуг по медицинским осмотрам работников.</w:t>
      </w:r>
    </w:p>
    <w:p>
      <w:pPr>
        <w:pStyle w:val="Style81"/>
        <w:widowControl/>
        <w:ind w:left="840" w:hanging="0"/>
        <w:rPr>
          <w:rStyle w:val="FontStyle5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Целевые показатели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 w:before="24" w:after="0"/>
        <w:ind w:firstLine="567"/>
        <w:rPr>
          <w:rStyle w:val="FontStyle52"/>
          <w:sz w:val="28"/>
          <w:szCs w:val="28"/>
        </w:rPr>
      </w:pPr>
      <w:r>
        <w:rPr>
          <w:sz w:val="28"/>
          <w:szCs w:val="28"/>
        </w:rPr>
        <w:t xml:space="preserve">Программа направлена на улучшение условий труда сотрудников администрации Новопетровского сельского поселения, путём оснащения сотрудников современным оборудованием, оргтехникой в администрации Новопетровского сельского поселения и в конечном итоге рациональной и плодотворной работы сотрудников администрации. </w:t>
      </w:r>
      <w:r>
        <w:rPr>
          <w:rStyle w:val="FontStyle52"/>
          <w:sz w:val="28"/>
          <w:szCs w:val="28"/>
        </w:rPr>
        <w:t>При реализации программы необходимо обеспечить решение следующих задач:</w:t>
      </w:r>
    </w:p>
    <w:p>
      <w:pPr>
        <w:pStyle w:val="Style81"/>
        <w:widowControl/>
        <w:spacing w:before="14" w:after="0"/>
        <w:ind w:firstLine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1. Обеспечение реализации требований законодательства Российской Федерации по своевременному опубликованию правовых актов органов мест</w:t>
        <w:softHyphen/>
        <w:t>ного самоуправления для вступления их в законную силу.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firstLine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2. Обеспечение своевременного опубликования в средствах массовой информации официальных документов (решений Совета </w:t>
      </w:r>
      <w:r>
        <w:rPr>
          <w:sz w:val="28"/>
          <w:szCs w:val="28"/>
        </w:rPr>
        <w:t>Новопетровского</w:t>
      </w:r>
      <w:r>
        <w:rPr>
          <w:rStyle w:val="FontStyle52"/>
          <w:sz w:val="28"/>
          <w:szCs w:val="28"/>
        </w:rPr>
        <w:t xml:space="preserve"> сельского поселения, постановлений и распоряжений администрации </w:t>
      </w:r>
      <w:r>
        <w:rPr>
          <w:sz w:val="28"/>
          <w:szCs w:val="28"/>
        </w:rPr>
        <w:t>Новопетровского</w:t>
      </w:r>
      <w:r>
        <w:rPr>
          <w:rStyle w:val="FontStyle52"/>
          <w:sz w:val="28"/>
          <w:szCs w:val="28"/>
        </w:rPr>
        <w:t xml:space="preserve"> сельского поселения, решений избирательной ко</w:t>
        <w:softHyphen/>
        <w:t xml:space="preserve">миссии район,), а также обеспечение размещения в соответствии с требованиями законодательства Российской Федерации, официальных документов органов местного самоуправления она на официальном сайте администрации </w:t>
      </w:r>
      <w:r>
        <w:rPr>
          <w:sz w:val="28"/>
          <w:szCs w:val="28"/>
        </w:rPr>
        <w:t>Новопетровского</w:t>
      </w:r>
      <w:r>
        <w:rPr>
          <w:rStyle w:val="FontStyle52"/>
          <w:sz w:val="28"/>
          <w:szCs w:val="28"/>
        </w:rPr>
        <w:t xml:space="preserve"> сельского поселения в сети Интернет и в информационно-правовых базах данных.</w:t>
      </w:r>
    </w:p>
    <w:p>
      <w:pPr>
        <w:pStyle w:val="Style81"/>
        <w:widowControl/>
        <w:numPr>
          <w:ilvl w:val="0"/>
          <w:numId w:val="4"/>
        </w:numPr>
        <w:ind w:left="0" w:firstLine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Совершенствование деятельности органов местного самоуправления на основе использования современных технологических и программных решений, включая использование систем юридически значимого документооборота, создание базовых информационных ресурсов, как основы для принятия решений, внедрение прикладных систем управления.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907" w:leader="none"/>
        </w:tabs>
        <w:spacing w:lineRule="exact" w:line="322" w:before="5" w:after="0"/>
        <w:ind w:left="0" w:firstLine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Обеспечение содержания здания администрации с целью его бесперебойного функционирования, обеспечение сотрудников администрации канцелярскими товарами, современной оргтехникой, программным обеспечением и другими необходимыми расходными материалами для осуществления деятельности и повышения производительности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Lucida Sans Unicode"/>
          <w:sz w:val="28"/>
          <w:szCs w:val="28"/>
          <w:lang w:eastAsia="zxx"/>
        </w:rPr>
        <w:t>Создание условий для обеспечения стабильной деятельности</w:t>
      </w:r>
      <w:r>
        <w:rPr>
          <w:sz w:val="28"/>
          <w:szCs w:val="28"/>
        </w:rPr>
        <w:t xml:space="preserve"> администрации Новопетровского сельского поселения Павловского района»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417"/>
        <w:gridCol w:w="2127"/>
        <w:gridCol w:w="1949"/>
      </w:tblGrid>
      <w:tr>
        <w:trPr>
          <w:trHeight w:val="2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целевого показателя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ный 2023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лучшение условий труда сотрудников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ие случаев нарушения сроков предоставления форм бюджетной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исполнения годового плана бюджетных ассигн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ourier New" w:cs="Courier New"/>
                <w:lang w:bidi="zxx"/>
              </w:rPr>
              <w:t>Повышение качества муниципаль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роки и этапы реализац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 реализации муниципальной программы установлен - 2024 год. </w:t>
      </w:r>
      <w:r>
        <w:rPr>
          <w:color w:val="000000"/>
          <w:sz w:val="28"/>
          <w:szCs w:val="28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Перечень и краткое описание</w:t>
      </w: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сновных мероприятий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сновные мероприятия программы:</w:t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еспечение органа местного самоуправления поселения услугами связи, почтовые расходы, транспортными услугами, коммунальными услугами, работами, услугами по содержанию имущества, прочими работами, услугами; приобретение основных средств, увеличение стоимости материальных запасов, горюче-смазочных материалов, оплата налогов, оплата услуг по медицинским осмотрам рабо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 мероприятий муниципальной программы приведен в приложении к настояще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6.Обоснование ресурсного обеспечения программы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на реализацию программы из средств бюджета Новопетровского сельского поселения Павловского района, предусмотренных на финансирование основной деятельности исполнителей мероприятий, предполагается выделить в 2024 году 585,0 тыс. рублей. В процессе исполнения муниципальной программы возможно увеличение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ение расходов на финансирование мероприятий программы производится и подлежит ежегодному уточнению при разработке проекта бюджета Новопетр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муниципальной программой осуществляет ответственный исполнитель муниципальной программы - администрация Новопетровского сельского поселения Павловского района. Администрация Новопетров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типовой методикой оценки эффективности реализации муниципальной программы, утвержденной постановлением администрации Новопетровского сельского поселения Павловского района от 10 ноября 2023 года № 87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Новопетр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Новопетровского сельского поселения Павловского района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ется, что реализация мероприятий, предусмотренных программой, будет способствовать улучшению условий труда сотрудников администрации Новопетровского сельского поселения, эффективности и улучшения качества работы администрации Новопетровского сельского поселения Павловского района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зм реализации программы базируется на принципах партнерства администрации Новопетр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муниципальной программы. Ответственный исполнитель муниципальной программы – администрация Новопетр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ординатор муниципальной программы ежегодно, направляет в администрацию Новопетровского сельского поселения доклад о ходе реализации муниципальной программы на бумажном носителе. Контроль за реализацией муниципальной программы и общее управление программой осуществляет администрация Новопетровского сельского поселения Павловского района.</w:t>
      </w:r>
    </w:p>
    <w:p>
      <w:pPr>
        <w:pStyle w:val="Normal"/>
        <w:tabs>
          <w:tab w:val="clear" w:pos="708"/>
          <w:tab w:val="left" w:pos="567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</w:t>
      </w: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</w:rPr>
        <w:t xml:space="preserve">  С.С. Чернышов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28" w:firstLine="72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40" w:firstLine="708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sz w:val="28"/>
          <w:szCs w:val="28"/>
        </w:rPr>
      </w:pPr>
      <w:r>
        <w:rPr>
          <w:rFonts w:eastAsia="Lucida Sans Unicode"/>
          <w:sz w:val="28"/>
          <w:lang w:eastAsia="zxx"/>
        </w:rPr>
        <w:t>«Создание условий для обеспечения стабильной деятельности</w:t>
      </w:r>
      <w:r>
        <w:rPr/>
        <w:t xml:space="preserve"> </w:t>
      </w:r>
      <w:r>
        <w:rPr>
          <w:sz w:val="28"/>
          <w:szCs w:val="28"/>
        </w:rPr>
        <w:t>администрации Новопетровского сельского поселения Павловского района»</w:t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140"/>
        <w:gridCol w:w="567"/>
        <w:gridCol w:w="850"/>
        <w:gridCol w:w="851"/>
        <w:gridCol w:w="992"/>
        <w:gridCol w:w="992"/>
        <w:gridCol w:w="993"/>
        <w:gridCol w:w="1275"/>
        <w:gridCol w:w="3544"/>
        <w:gridCol w:w="2160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</w:t>
              <w:br/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ы реализаци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финансирования, тыс. рубле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Цель </w:t>
            </w:r>
          </w:p>
        </w:tc>
        <w:tc>
          <w:tcPr>
            <w:tcW w:w="1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 xml:space="preserve">Создание условий для полноценной и бесперебойной работы руководства поселения и служб администрации Новопетровского сельского поселения Павловского района, </w:t>
            </w:r>
            <w:r>
              <w:rPr>
                <w:rFonts w:eastAsia="Courier New" w:cs="Courier New"/>
                <w:sz w:val="20"/>
                <w:szCs w:val="20"/>
                <w:lang w:bidi="zxx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дачи </w:t>
            </w:r>
          </w:p>
        </w:tc>
        <w:tc>
          <w:tcPr>
            <w:tcW w:w="1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ршенствование деятельности органов местного самоуправления на основе использования современных технологических и программных решений, включая использование систем юридически значимого документооборота, создание базовых информационных ресурсов, как основы для принятия решений, внедрение прикладных систем управления.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беспечение органа местного самоуправления поселения услугами связи, почтовые расходы, транспортными услугами, коммунальными услугами, работами, услугами по содержанию имущества, прочими работами, услугами; приобретение основных средств, увеличение стоимости материальных запасов, горюче-смазочных материалов, оплата налогов, оплата услуг по медицинским осмотрам работников.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и связ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ффективность и улучшения качества работы всех специалистов администрации Новопетровского сельского посе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Новопетровского сельского поселения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авловского района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мунальные услуги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топ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свещ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учшение условий труда сотрудников администрации Новопетровского сельского посе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Новопетровского сельского поселения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  <w:r>
              <w:rPr>
                <w:lang w:eastAsia="ru-RU"/>
              </w:rPr>
              <w:t>Павловского района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рен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лучшение условий труда сотрудников администрации Новопетровского сельского посе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Новопетровского сельского поселения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авловского района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и улучшения качества работы всех специалистов администрации Новопетр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Новопетровского сельского поселения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авловского района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5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нформирование населения, документооборот,</w:t>
            </w:r>
            <w:r>
              <w:rPr>
                <w:rFonts w:eastAsia="Lucida Sans Unicode"/>
                <w:sz w:val="20"/>
                <w:szCs w:val="20"/>
              </w:rPr>
              <w:t xml:space="preserve"> внедрения информационных и коммуникационных технологий, расширение возможности доступа к информации муниципальным услугам за счет использования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Новопетровского сельского поселения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авловского района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Страх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учшение условий труда сотрудников администрации Новопетр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Новопетровского сельского поселения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авловского район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условий труда сотрудников администрации Новопетровского сель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Новопетровского сельского поселения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авловского район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условий труда сотрудников администрации Новопетровского сель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Новопетровского сельского поселения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авловского район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28" w:firstLine="72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40" w:firstLine="708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ind w:left="3540"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680"/>
        <w:gridCol w:w="2640"/>
        <w:gridCol w:w="40"/>
        <w:gridCol w:w="3020"/>
        <w:gridCol w:w="2520"/>
      </w:tblGrid>
      <w:tr>
        <w:trPr/>
        <w:tc>
          <w:tcPr>
            <w:tcW w:w="15120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jc w:val="center"/>
              <w:outlineLvl w:val="0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Обоснование  ресурсного обеспечения муниципальной программы</w:t>
            </w:r>
          </w:p>
        </w:tc>
      </w:tr>
      <w:tr>
        <w:trPr/>
        <w:tc>
          <w:tcPr>
            <w:tcW w:w="1512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lang w:eastAsia="zxx"/>
              </w:rPr>
              <w:t>«Создание условий для обеспечения стабильной деятельно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Новопетровского сельского поселения Павловского района»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ле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</w:rPr>
              <w:t>Основные мероприятия: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hd w:fill="FFFFFF" w:val="clear"/>
              </w:rPr>
              <w:t>Обеспечение органа местного самоуправления поселения услугами связи, почтовые расходы, транспортными услугами, коммунальными услугами, работами, услугами по содержанию имущества, прочими работами, услугами; приобретение основных средств, увеличение стоимости материальных запасов, горюче-смазочных материалов, оплата налогов, оплата услуг по медицинским осмотрам работник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 по основным мероприят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jc w:val="center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 по муниципальной програм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28" w:firstLine="720"/>
        <w:jc w:val="right"/>
        <w:outlineLvl w:val="1"/>
        <w:rPr>
          <w:lang w:eastAsia="ru-RU"/>
        </w:rPr>
      </w:pPr>
      <w:r>
        <w:rPr/>
        <w:tab/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954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20" w:top="776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Arial Unicode MS">
    <w:altName w:val="Arial"/>
    <w:charset w:val="00"/>
    <w:family w:val="swiss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4">
    <w:name w:val="Верхний колонтитул Знак"/>
    <w:qFormat/>
    <w:rPr>
      <w:sz w:val="24"/>
      <w:szCs w:val="24"/>
      <w:lang w:eastAsia="ar-SA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Символ нумерации"/>
    <w:qFormat/>
    <w:rPr/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  <w:lang w:eastAsia="ru-RU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840"/>
      <w:jc w:val="both"/>
    </w:pPr>
    <w:rPr>
      <w:lang w:eastAsia="ru-RU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1"/>
      <w:jc w:val="both"/>
    </w:pPr>
    <w:rPr>
      <w:lang w:eastAsia="ru-RU"/>
    </w:rPr>
  </w:style>
  <w:style w:type="paragraph" w:styleId="Style22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 w:eastAsia="de-DE"/>
    </w:rPr>
  </w:style>
  <w:style w:type="paragraph" w:styleId="WW">
    <w:name w:val="WW-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lang w:eastAsia="ru-RU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lang w:eastAsia="ru-RU"/>
    </w:rPr>
  </w:style>
  <w:style w:type="paragraph" w:styleId="Style2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19:00Z</dcterms:created>
  <dc:creator>User2</dc:creator>
  <dc:description/>
  <dc:language>en-US</dc:language>
  <cp:lastModifiedBy>пользователь</cp:lastModifiedBy>
  <cp:lastPrinted>2023-11-24T11:18:00Z</cp:lastPrinted>
  <dcterms:modified xsi:type="dcterms:W3CDTF">2023-11-24T08:20:45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8343AE6F04622B4EAB56D9643729B_12</vt:lpwstr>
  </property>
  <property fmtid="{D5CDD505-2E9C-101B-9397-08002B2CF9AE}" pid="3" name="KSOProductBuildVer">
    <vt:lpwstr>1049-12.2.0.13306</vt:lpwstr>
  </property>
</Properties>
</file>