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5.12.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25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иц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петровска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администрация Новопетровского сельского поселения Павловского района,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(далее – Положение), следующие дополне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пункт 11. Положения дополнить подпунктом «11.5» следующего содержа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11.5.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пункт 17. Положения дополнить пунктами 17.3 следующего содержани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«17.3. По итогам рассмотрения вопроса, предусмотренного подпунктом 11.5 пункта 11 настоящего Положения, комиссия принимает одно из следующих решений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1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3-12-15T08:30:00Z</cp:lastPrinted>
  <dcterms:modified xsi:type="dcterms:W3CDTF">2023-12-20T06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9F3F13B6A42B2B67AC8AA632B2635_12</vt:lpwstr>
  </property>
  <property fmtid="{D5CDD505-2E9C-101B-9397-08002B2CF9AE}" pid="3" name="KSOProductBuildVer">
    <vt:lpwstr>1049-12.2.0.13359</vt:lpwstr>
  </property>
</Properties>
</file>