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26282F"/>
          <w:lang w:val="en-US" w:eastAsia="ru-RU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23года                                                                                            № 11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Новопетровского сельского поселения Павловского района на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 октября 2023 года и ожидаемых итогов социально-экономического развития Новопетровского сельского поселения Павл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октября 2023 года и ожидаемые итоги социально-экономического развития Новопетровского сельского поселения Павловского района за 2023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С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529" w:hanging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23 г № 112</w:t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ые итоги социально-экономического развития Новопетров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на 1 октября 2023 года и ожидаемые итоги социально-экономического развития Новопетровского сельского поселения за 2023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тыс. рублей)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95"/>
        <w:gridCol w:w="2348"/>
        <w:gridCol w:w="2314"/>
      </w:tblGrid>
      <w:tr>
        <w:trPr>
          <w:trHeight w:val="6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варительные итоги 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ктября 2023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итоги за 2023 год</w:t>
            </w:r>
          </w:p>
        </w:tc>
      </w:tr>
      <w:tr>
        <w:trPr>
          <w:trHeight w:val="3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его личных подсобны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из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ич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 и п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территории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стоянного населения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, занятого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з них по основным видам деятель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 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ничная, оптовая торговля и общ.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7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  <w:tab/>
        <w:t>Ю.И. Руд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8:00Z</dcterms:created>
  <dc:creator>гена</dc:creator>
  <dc:description/>
  <dc:language>en-US</dc:language>
  <cp:lastModifiedBy>пользователь</cp:lastModifiedBy>
  <cp:lastPrinted>2023-11-24T14:45:00Z</cp:lastPrinted>
  <dcterms:modified xsi:type="dcterms:W3CDTF">2023-11-24T11:46:45Z</dcterms:modified>
  <cp:revision>6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19DFEB8464293A458773767DC06C9_12</vt:lpwstr>
  </property>
  <property fmtid="{D5CDD505-2E9C-101B-9397-08002B2CF9AE}" pid="3" name="KSOProductBuildVer">
    <vt:lpwstr>1049-12.2.0.13306</vt:lpwstr>
  </property>
</Properties>
</file>