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center" w:pos="4819" w:leader="none"/>
          <w:tab w:val="left" w:pos="7935" w:leader="none"/>
        </w:tabs>
        <w:jc w:val="left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605155" cy="7473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ru-RU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НОВОПЕТРОВСКОГО СЕЛЬСКОГО ПОСЕЛЕНИЯ ПАВЛОВСКОГО РАЙОНА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1.2023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                        </w:t>
        <w:tab/>
        <w:tab/>
        <w:t xml:space="preserve">                                                     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постановлением администрации Новопетровского сельского поселения Павловского района от 10 ноября 2023 года № 87 «</w:t>
      </w:r>
      <w:r>
        <w:rPr>
          <w:rFonts w:eastAsia="Times New Roman CYR;Times New Roman"/>
          <w:color w:val="000000"/>
          <w:sz w:val="28"/>
        </w:rPr>
        <w:t xml:space="preserve"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, </w:t>
      </w:r>
      <w:r>
        <w:rPr>
          <w:sz w:val="28"/>
          <w:szCs w:val="28"/>
        </w:rPr>
        <w:t>Уставом  Новопетровского сельского поселения Павловского района, в целях обеспечения эффективной реализации муниципальной программы Новопетровского сельского поселения Павловского района в области социальной поддержки граждан Новопетровского сельского поселения Павловского района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Новопетр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  Новопетровском сельском поселении Павловского района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Новопетр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Новопетр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С.С. Чернышова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Новопетровского сельского поселения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0.11.2023 № 100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7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ав лиц, замещавших муниципальные должности и должности муниципальной службы в органах местного самоуправления Новопетровского сельского поселения Павловского района, на пенсионное обеспечение за выслугу лет в соответствии с действующим законодательством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и выплата пенсионного обеспечения за выслугу лет лицам, замещавшим муниципальные должности и должности муниципальной службы в органах местного самоуправления Новопетровского сельского поселения Павловского района. 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целевых показателей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материального положения пенсионеров муниципальной службы Новопетровского сельского поселения Павловского район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13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в 2024 году – 230,0 тыс. рублей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выполнением муниципальной программы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5 части 1 статьи 23 Федерального закона от 2 марта 2007 года              № 25-ФЗ «О муниципальной службе в Российской Федерации» муниципальным служащим гарантировано пенсионное обеспечение за выслугу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 Положением «О дополнительном материальном обеспечении лиц, замещавших муниципальные должности и должности муниципальной службы», дополнительное материальное обеспечение получает три пенсионера из числа лиц, замещавших муниципальные должности и должности муниципальной службы в органах местного самоуправления Новопетр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язи  со  вступлением в силу Закона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 и</w:t>
      </w:r>
      <w:r>
        <w:rPr>
          <w:rFonts w:cs="Calibri"/>
          <w:sz w:val="28"/>
          <w:szCs w:val="28"/>
        </w:rPr>
        <w:t xml:space="preserve"> распространением в полном объеме прав государственных гражданских служащих в области пенсионного обеспечения на муниципальных служащих, администрацией </w:t>
      </w:r>
      <w:r>
        <w:rPr>
          <w:sz w:val="28"/>
          <w:szCs w:val="28"/>
        </w:rPr>
        <w:t>Новопетровского</w:t>
      </w:r>
      <w:r>
        <w:rPr>
          <w:rFonts w:cs="Calibri"/>
          <w:sz w:val="28"/>
          <w:szCs w:val="28"/>
        </w:rPr>
        <w:t xml:space="preserve"> сельского поселения Павловского района  разработано </w:t>
      </w:r>
      <w:r>
        <w:rPr>
          <w:sz w:val="28"/>
          <w:szCs w:val="28"/>
        </w:rPr>
        <w:t>Положение «О пенсионном обеспечении за выслугу лет лиц, замещавших муниципальные должности и должности муниципальной службы в органах местного самоуправления Новопетровского сельского поселения Пав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и Краснодарского края, органы местного самоуправления Новопетровского сельского поселения Павловского района вправе выплачивать пенсионное обеспечение за выслугу лет лиц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Новопетр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ебольшой размер пенсий бывших муниципальных служащих, учитывая обращения в администрацию пенсионеров с просьбами об оказании им дополнительных мер социальной поддержки, изучив практику выплаты пенсионного обеспечения за выслугу лет, сложившуюся в муниципальных образованиях края, а также в рамках реализации 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Новопетровского сельского поселения Павловского района» администрация Новопетровского сельского поселения Павловского района приняла решение разработать  программу, направленную на реализацию данного Положения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Данная программа позволит лицам, замещавшим муниципальные должности и должности муниципальной службы в органах местного самоуправления Новопетровского сельского поселения Павловского района, в полной мере реализовать гарантию на пенсионное обеспечение за выслугу лет, а соответственно направлена на социальную поддержку указанной категории населения района в целях повышения уровня их жизн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прав лиц, замещавших муниципальные должности и должности муниципальной службы в органах местного самоуправления Новопетровского сельского поселения Павловского района, на пенсионное обеспечение за выслугу л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нсионного обеспечения за выслугу лет лицам, имеющим право на его получение и обратившимся с заявлением о его назна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онного обеспечения за выслугу лет лицам, замещавшим муниципальные должности и должности муниципальной службы;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своевременный перерасчет пенсионного обеспечения за выслугу лет в соответствии с действующим законодательством.</w:t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1180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385"/>
        <w:gridCol w:w="2694"/>
        <w:gridCol w:w="1559"/>
        <w:gridCol w:w="1439"/>
        <w:gridCol w:w="214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 показателей</w:t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пенсионеров муниципальной службы Новопетровского сельского поселения Пав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 сроков по назначению, расчету (перерасчету) и выплате муниципальной пенсии за выслугу 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%-ое отношение количества своевременн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ных муниципальных пенси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 общему коли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муниципальной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муниципальной программы являются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ыплата пенсионного обеспечения за выслугу лет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ЕРЕЧЕНЬ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"/>
        <w:gridCol w:w="992"/>
        <w:gridCol w:w="851"/>
        <w:gridCol w:w="992"/>
        <w:gridCol w:w="992"/>
        <w:gridCol w:w="1701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 в органах местного самоуправления Новопетровского сельского поселения Павловского района, на пенсионное обеспечение за выслугу лет в соответствии с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значение и выплата пенсионного обеспечения за выслугу лет лицам, замещавшим муниципальные должности и должности муниципальной службы в органах местного самоуправления Новопетровского сельского поселения Павловского района </w:t>
            </w:r>
          </w:p>
        </w:tc>
      </w:tr>
      <w:tr>
        <w:trPr>
          <w:trHeight w:val="3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онного обеспечения за выслугу л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отдельных категорий работников Новопетр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-1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 осуществляется посредством финансирования из местного бюджета в размере 23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spacing w:lineRule="auto" w:line="240" w:before="0" w:after="0"/>
        <w:ind w:left="851" w:righ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Новопетровского сельского поселения Павловского района. Администрация Новопетр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Style24"/>
        <w:suppressAutoHyphens w:val="false"/>
        <w:spacing w:lineRule="auto" w:line="240" w:before="0" w:after="0"/>
        <w:ind w:left="1571" w:righ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Style24"/>
        <w:ind w:left="644" w:right="0" w:hanging="0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С.С. Черныш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dc:language>en-US</dc:language>
  <cp:lastModifiedBy>пользователь</cp:lastModifiedBy>
  <cp:lastPrinted>2023-11-24T12:22:00Z</cp:lastPrinted>
  <dcterms:modified xsi:type="dcterms:W3CDTF">2023-11-24T09:24:16Z</dcterms:modified>
  <cp:revision>34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0B86EF024843A2D0BA9E77A84CD2_12</vt:lpwstr>
  </property>
  <property fmtid="{D5CDD505-2E9C-101B-9397-08002B2CF9AE}" pid="3" name="KSOProductBuildVer">
    <vt:lpwstr>1049-12.2.0.13306</vt:lpwstr>
  </property>
</Properties>
</file>