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ПЕТРОВСКОГО СЕЛЬСКОГО ПОСЕЛЕНИЯ  ПАВ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3640" w:hanging="3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.10.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№ 82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3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осуществления  первичного воинского учета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авло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Конституцией Российской  Федерации, федеральными  законами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31мая 1996 г. № 61-ФЗ «Об обороне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, Уставом поселения администрации Новопетровского сельского поселения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 об организации и осуществлении  первичного воинского учета на территории Новопетров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инспектора  по военно-учетной работе администрации поселения( прилагается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Новопетр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3 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и осуществлении  первичного воинского учета на территории Новопетровского сельского поселения»    счит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 возложить на главу администрации  поселения  Бессонова Евгения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овопетровского сельского поселения </w:t>
        <w:tab/>
        <w:t xml:space="preserve">                    </w:t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А.Бессонов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10:00Z</dcterms:created>
  <dc:creator>1</dc:creator>
  <dc:description/>
  <dc:language>en-US</dc:language>
  <cp:lastModifiedBy>Общий</cp:lastModifiedBy>
  <cp:lastPrinted>2023-10-19T15:18:00Z</cp:lastPrinted>
  <dcterms:modified xsi:type="dcterms:W3CDTF">2023-10-19T12:19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49680B7FA492CB7FB050BCE8A7C0B</vt:lpwstr>
  </property>
  <property fmtid="{D5CDD505-2E9C-101B-9397-08002B2CF9AE}" pid="3" name="KSOProductBuildVer">
    <vt:lpwstr>1049-12.2.0.13266</vt:lpwstr>
  </property>
</Properties>
</file>