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0.2023                                                                                                 № 80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-ца Новопетровск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ведений о ходе исполнения бюджета Новопетровского сельского поселения Павловского района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третий квартал 2023 года</w:t>
      </w:r>
    </w:p>
    <w:p>
      <w:pPr>
        <w:pStyle w:val="Normal"/>
        <w:widowControl w:val="false"/>
        <w:shd w:fill="FFFFFF" w:val="clear"/>
        <w:autoSpaceDE w:val="false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статьи 264/2 Бюджетного Кодекса Российской Федерации и статьи 21 «Положения о бюджетном процессе в Новопетровском сельском поселении Павловского района», утвержденного решением Совета Новопетровского сельского поселения Павловского района от 28 августа 2017 года № 44/124, п о с т а н о в л я ю: </w:t>
      </w:r>
    </w:p>
    <w:p>
      <w:pPr>
        <w:pStyle w:val="Normal"/>
        <w:widowControl w:val="false"/>
        <w:shd w:fill="FFFFFF" w:val="clear"/>
        <w:autoSpaceDE w:val="false"/>
        <w:ind w:right="11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ведения о ходе исполнения бюджета Новопетровского сельского поселения Павловского района (далее Новопетровское   сельское поселение) за третий квартал 2023 года, в том числе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по доходам бюджета Новопетровского сельского поселения за третий квартал 2023 года согласно приложению № 1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по расходам бюджета Новопетровского сельского поселения за третий квартал 2023 года согласно приложению № 2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по источникам финансирования дефицита бюджета Новопетровского сельского поселения за третий квартал 2023 года согласно приложению № 3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чет об использовании бюджетных ассигнований резервного фонда администрации Новопетровского сельского поселения за третий квартал 2023 года согласно </w:t>
      </w:r>
      <w:hyperlink w:anchor="sub_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№ 4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численности муниципальных служащих органов местного самоуправления, работников муниципальных учреждений и фактических затратах на их содержание согласно приложению № 5.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Совет Новопетровского сельского поселения Павловского район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5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етровского сельского поселен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1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вловского района </w:t>
        <w:tab/>
        <w:t xml:space="preserve">                                                                          Е.А. Бессонов  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  <w:gridCol w:w="1418"/>
        <w:gridCol w:w="1417"/>
        <w:gridCol w:w="1418"/>
        <w:gridCol w:w="1559"/>
      </w:tblGrid>
      <w:tr>
        <w:trPr/>
        <w:tc>
          <w:tcPr>
            <w:tcW w:w="15134" w:type="dxa"/>
            <w:gridSpan w:val="6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петров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09.10.2023 № 80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тупления доходов в бюджет Новопетро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авловского района 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тий квартал 2023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д</w:t>
            </w:r>
          </w:p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дох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тверждено на </w:t>
            </w:r>
          </w:p>
          <w:p>
            <w:pPr>
              <w:pStyle w:val="Normal"/>
              <w:ind w:left="-164" w:firstLine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  <w:p>
            <w:pPr>
              <w:pStyle w:val="Normal"/>
              <w:ind w:left="-164" w:firstLine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воначально</w:t>
            </w:r>
          </w:p>
          <w:p>
            <w:pPr>
              <w:pStyle w:val="Normal"/>
              <w:ind w:left="-164" w:firstLine="16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точненный план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3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сполнено з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етий квартал 202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 исполнения к уточненному плану</w:t>
            </w:r>
          </w:p>
        </w:tc>
      </w:tr>
      <w:tr>
        <w:trPr>
          <w:trHeight w:val="3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6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68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3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,3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1 02000 01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3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от уплаты акци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2</w:t>
            </w:r>
          </w:p>
        </w:tc>
      </w:tr>
      <w:tr>
        <w:trPr>
          <w:trHeight w:val="4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5 03000 01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,8</w:t>
            </w:r>
          </w:p>
        </w:tc>
      </w:tr>
      <w:tr>
        <w:trPr>
          <w:trHeight w:val="5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6 01030 10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 на имущество физических лиц, зачисляемый в бюджет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</w:tr>
      <w:tr>
        <w:trPr>
          <w:trHeight w:val="5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6 06033 10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6 0604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емельный налог, зачисляемый в бюджет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9</w:t>
            </w:r>
          </w:p>
        </w:tc>
      </w:tr>
      <w:tr>
        <w:trPr>
          <w:trHeight w:val="5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1 0503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от сдачи в аренду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1 0701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9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6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15001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16001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1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дотац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35118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30024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4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18 6001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то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2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7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3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                                                                        Ю.И. Руденко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9.10.2023 № 80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858520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20"/>
                            </w:tblGrid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13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аспределение расходов бюджета Новопетр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по разделам и подразделам функциональной классификации расходов бюджетов Российской Федерации з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ретий квартал 202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тысяч рубле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pt;height:96.6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20"/>
                      </w:tblGrid>
                      <w:tr>
                        <w:trPr>
                          <w:trHeight w:val="1480" w:hRule="atLeast"/>
                        </w:trPr>
                        <w:tc>
                          <w:tcPr>
                            <w:tcW w:w="13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Распределение расходов бюджета Новопетр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о разделам и подразделам функциональной классификации расходов бюджетов Российской Федерации з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ретий квартал 202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тысяч рубле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266"/>
        <w:gridCol w:w="1538"/>
        <w:gridCol w:w="1535"/>
        <w:gridCol w:w="1535"/>
        <w:gridCol w:w="1612"/>
      </w:tblGrid>
      <w:tr>
        <w:trPr>
          <w:trHeight w:val="157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твержде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первонача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точненный план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сполнено з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етий квартал 202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 исполнения к уточненному плану</w:t>
            </w:r>
          </w:p>
        </w:tc>
      </w:tr>
      <w:tr>
        <w:trPr>
          <w:trHeight w:val="23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212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4064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300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6,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ом числе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43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1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27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937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298,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2,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5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5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9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7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2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62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,9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1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 органов исполнительной власти субъектов Российской Федер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1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3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9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4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,9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2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18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18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8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4,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0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8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8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4,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3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3,8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1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671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1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ругие вопросы национальной безопасности и правоохранительной деятель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4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98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265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871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7,3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0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рожная хозяй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8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65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71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,3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5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21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,7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0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территор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1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7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7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0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8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6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04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85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0,8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0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ульту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4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5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,8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0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2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4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53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3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,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                                                                        Ю.И. Руденко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9.10.2023 № 8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финансирования дефицита Новопетр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за третий квартал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9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6095"/>
        <w:gridCol w:w="1564"/>
        <w:gridCol w:w="1560"/>
        <w:gridCol w:w="1559"/>
      </w:tblGrid>
      <w:tr>
        <w:trPr>
          <w:trHeight w:val="110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тверждено на 2023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точне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ый план на 2023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сполнено з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етий квартал 202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ода</w:t>
            </w:r>
          </w:p>
        </w:tc>
      </w:tr>
      <w:tr>
        <w:trPr>
          <w:trHeight w:val="42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сточники финансирования дефицита бюджета, всего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28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960,4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00 01 00 00 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зменение остатков средст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28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960,4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0 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28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960,4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 01 05 00 00 00 0000 5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12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78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10,2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 01 05 02 00 00 0000 5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12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78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10,2</w:t>
            </w:r>
          </w:p>
        </w:tc>
      </w:tr>
      <w:tr>
        <w:trPr>
          <w:trHeight w:val="26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 01 05 02 01 00 0000 5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12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78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10,2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 01 05 00 00 00 0000 6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12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06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70,6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 01 05 02 00 00 0000 6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12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06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70,6</w:t>
            </w:r>
          </w:p>
        </w:tc>
      </w:tr>
      <w:tr>
        <w:trPr>
          <w:trHeight w:val="2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 01 05 02 01 00 0000 6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12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06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70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                                                                       Ю.И. Руденко</w:t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9.10.2023 № 80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ьзовании резервного фонда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етр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третий квартал 2023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314"/>
        <w:gridCol w:w="1655"/>
        <w:gridCol w:w="2985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ы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я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третий квартал 2023 год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1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й фон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  Ю.И. Руд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9.10.2023 № 8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и фактических затратах на их 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третий квартал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1134"/>
        <w:gridCol w:w="992"/>
        <w:gridCol w:w="1134"/>
        <w:gridCol w:w="992"/>
        <w:gridCol w:w="1134"/>
        <w:gridCol w:w="108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работни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затраты на содерж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работная плата с начислениями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яч рублей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аботная плата, тысяч рубле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ат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служащие администрации Новопет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64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4,8</w:t>
            </w:r>
          </w:p>
        </w:tc>
      </w:tr>
      <w:tr>
        <w:trPr>
          <w:trHeight w:val="20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учреждение «Дом культуры муниципального образования Новопетров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71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4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учреждение «Библиотека муниципального образования Новопетров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                                               Ю.И. Руденк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 исполнении бюджета Новопетровского сельского поселения Павловского района за 3 квартал 2023 года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Общий объем доходов бюджета Новопетровского сельского поселения Павловского района за 3 квартал 2023 года составил 7340,2 тыс. рублей, исполнение составило 68,1% к годовому назначению по доходам всего.</w:t>
      </w:r>
      <w:r>
        <w:rPr>
          <w:sz w:val="27"/>
          <w:szCs w:val="27"/>
        </w:rPr>
        <w:t xml:space="preserve">                          </w:t>
      </w:r>
      <w:r>
        <w:rPr>
          <w:rFonts w:eastAsia="Times New Roman" w:cs="Times New Roman" w:ascii="Times New Roman" w:hAnsi="Times New Roman"/>
          <w:sz w:val="27"/>
          <w:szCs w:val="27"/>
        </w:rPr>
        <w:t>Плановые задания по поступлению налогов и сборов в бюджет сельского поселения за 3 квартал 2023 года составило 4944,4 тыс. рублей. Фактически поступило в бюджет Новопетровского сельского поселения Павловского района налоговых и неналоговых доходов в сумме 5325,1 тыс. рублей, что составило по отношению к плану за 3 квартал 2023 года 107,7% и 61,3% выполнение к годовому план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eastAsia="Times New Roman" w:cs="Times New Roman" w:ascii="Times New Roman" w:hAnsi="Times New Roman"/>
          <w:sz w:val="27"/>
          <w:szCs w:val="27"/>
        </w:rPr>
        <w:t>Выполнение плана за 3 квартал 2023 года по налогу на доходы физических лиц составило 97,2% и 67,6% выполнение к годовому плану, поступило в бюджет Новопетровского сельского поселения 2576,3 тыс. рубл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eastAsia="Times New Roman" w:cs="Times New Roman" w:ascii="Times New Roman" w:hAnsi="Times New Roman"/>
          <w:sz w:val="27"/>
          <w:szCs w:val="27"/>
        </w:rPr>
        <w:t>По единому сельскохозяйственному налогу план выполнен на 121,8% к годовым назначениям, поступило 913,4 тыс. рубл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В бюджет сельского поселения поступили платежи по следующим доходным источникам: земельный налог – 128,0 тыс. рублей, налог на имущество физических лиц- 24,9 тыс. рублей, акцизы – 1669,1 тыс. рублей, </w:t>
      </w:r>
      <w:r>
        <w:rPr>
          <w:rFonts w:cs="Times New Roman" w:ascii="Times New Roman" w:hAnsi="Times New Roman"/>
          <w:color w:val="000000"/>
          <w:sz w:val="27"/>
          <w:szCs w:val="27"/>
        </w:rPr>
        <w:t>доходы от перечисления части прибыли – 13,4 тыс. рублей</w:t>
      </w:r>
      <w:r>
        <w:rPr>
          <w:rFonts w:eastAsia="Times New Roman"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eastAsia="Times New Roman" w:cs="Times New Roman" w:ascii="Times New Roman" w:hAnsi="Times New Roman"/>
          <w:sz w:val="27"/>
          <w:szCs w:val="27"/>
        </w:rPr>
        <w:t>Безвозмездные поступления составили 2015,1 тыс. рубл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eastAsia="Times New Roman" w:cs="Times New Roman" w:ascii="Times New Roman" w:hAnsi="Times New Roman"/>
          <w:sz w:val="27"/>
          <w:szCs w:val="27"/>
        </w:rPr>
        <w:t>Согласно решению Совета Новопетровского сельского поселения от 12 января 2023 года № 44/134 утверждены источники внутреннего финансирования за счет остатка в сумме 3282,4 тыс. рубл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eastAsia="Times New Roman" w:cs="Times New Roman" w:ascii="Times New Roman" w:hAnsi="Times New Roman"/>
          <w:sz w:val="27"/>
          <w:szCs w:val="27"/>
        </w:rPr>
        <w:t>Расходы по бюджету поселения произведены в пределах поступивших заявок и финансовых возможностей бюджета Новопетровского сельского поселения Павловского района. В виду того, объем общих поступлений доходов на 3 квартал определен в размере 66,1 % от годового плана, то основной задачей было обеспечить финансированием в первую очередь социально защищенные статьи расходов (заработная плата, коммунальные услуги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eastAsia="Times New Roman" w:cs="Times New Roman" w:ascii="Times New Roman" w:hAnsi="Times New Roman"/>
          <w:sz w:val="27"/>
          <w:szCs w:val="27"/>
        </w:rPr>
        <w:t>На содержание аппарата управления направлено 4298,9 тыс. рублей, что составило 72,4% от плановых бюджетных обязательств и 30,6% от общего объема произведенных расход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eastAsia="Times New Roman" w:cs="Times New Roman" w:ascii="Times New Roman" w:hAnsi="Times New Roman"/>
          <w:sz w:val="27"/>
          <w:szCs w:val="27"/>
        </w:rPr>
        <w:t>На содержание отрасли «Культура» израсходовано 1850,0 тыс. рублей, при плановых ассигнованиях на 3 квартал 2023 года 1850,0 тыс. рубл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Полностью обеспечены финансированием расходы по оплате труда работников бюджетной сферы и оплата коммунальных услуг.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eastAsia="Times New Roman" w:cs="Times New Roman" w:ascii="Times New Roman" w:hAnsi="Times New Roman"/>
          <w:sz w:val="27"/>
          <w:szCs w:val="27"/>
        </w:rPr>
        <w:t>Межбюджетные трансферты, предоставляемые из бюджета Новопетровского сельского поселения в бюджет муниципального образования Павловский район для исполнения расходов, отнесенных к полномочиям поселения, профинансированы в сумме 241,6 тыс. рубле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едущий специалист администрации Новопетровского 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1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Павловского района                                         Ю.И. Руденко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;Calibri" w:hAnsi="Calibri Light;Calibri" w:eastAsia="Calibri Light;Calibri" w:cs="Calibri Light;Calibri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Calibri Light;Calibri" w:hAnsi="Calibri Light;Calibri" w:eastAsia="Calibri Light;Calibri" w:cs="Calibri Light;Calibri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22:00Z</dcterms:created>
  <dc:creator>User</dc:creator>
  <dc:description/>
  <dc:language>en-US</dc:language>
  <cp:lastModifiedBy>Общий</cp:lastModifiedBy>
  <cp:lastPrinted>2023-10-10T09:40:00Z</cp:lastPrinted>
  <dcterms:modified xsi:type="dcterms:W3CDTF">2023-10-10T06:43:06Z</dcterms:modified>
  <cp:revision>65</cp:revision>
  <dc:subject/>
  <dc:title>П О С Т А Н О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C2BDBABC54602BD343CEAE8A25FFF_12</vt:lpwstr>
  </property>
  <property fmtid="{D5CDD505-2E9C-101B-9397-08002B2CF9AE}" pid="3" name="KSOProductBuildVer">
    <vt:lpwstr>1049-12.2.0.13215</vt:lpwstr>
  </property>
</Properties>
</file>