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hanging="0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633730" cy="781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9.12.2022 г.                                                                                                № 124                                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т-ца Новопетровская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ведомственной целевой программы развития и поддержки малого и среднего предпринимательства на территории Новопетровского сельского поселения Павловского района на 2023 год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основании Федерального закона от 24.07.2007 № 209-ФЗ «О развитии малого и среднего предпринимательства в Российской Федерации», Федерального закона от 06.10.2003 № 209-ФЗ «Об общих принципах организации местного самоуправления в Российской Федерации», Закона Краснодарского края от 04 апреля 2008 года № 1448-КЗ «О развитии малого и среднего предпринимательства в Краснодарском крае», Устава Новопетровского сельского поселения,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ях поддержки малого и среднего предпринимательства на территории Новопетровского сельского поселения Павловского района, п о с т а н о в л я ю:</w:t>
      </w:r>
    </w:p>
    <w:p>
      <w:pPr>
        <w:pStyle w:val="Normal"/>
        <w:spacing w:lineRule="auto" w:line="240" w:before="28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Утвердить ведомственную целевую программу развития и поддержки малого и среднего предпринимательства на территории Новопетровского сельского поселения Павловского района (приложение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Разместить настоящее постановление на официальном сайте администрации Новопетровск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kern w:val="0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ru-RU"/>
        </w:rPr>
        <w:t>вступает в силу со дня его обнародования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Е.А.Бессо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12.2022 г. № 12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И ПОДДЕРЖКИ МАЛОГО И СРЕДНЕГО ПРЕДПРИНИМАТЕЛЬСТВА НА ТЕРРИТОРИИ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«Развитие и поддержка малого и среднего предпринимательства в Новопетровском сельском поселении Павловского района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10198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7796"/>
      </w:tblGrid>
      <w:tr>
        <w:trPr>
          <w:trHeight w:val="301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поддержка малого и среднего предпринимательства в Новопетровском сельском поселении Павловского района на 2023 год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петровского сельского поселения,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7 г. № 209-ФЗ «О развитии малого и среднего предпринимательства в Российской Федерации»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опетровского сельского поселения Павловского район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ономических условий для развития и поддержк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бъемов производства, налоговых накоплений в бюджет поселения, вовлечения в предпринимательство широких слоев населения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петровского сельского поселения – 50,0 тыс. рублей, в т.ч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петр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по взаимодействию с малым и средним бизнесом при главе Новопетровского сельского поселения Павловског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предоставляет собой комплекс социально-экономически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развития и поддержки 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на территории Новопетровского сельского поселения , обеспечения занятости нас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учитывались реализуемые на территории муниципального образования федеральные и муниципальные целевые программы, направленные на структурную перестройку экономики и оказывающие влияние на социально-трудовую сфер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здание благоприятного климата для развития малого и среднего предпринимательства, на социальную защиту групп населения, испытывающих трудности в поиске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еализацию мероприятий по поддержке малых предприятий и предпринимателей с учетом экономических возможностей, и потребности 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ются совершенствование правовых и экономических условий для развития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в Новопетровском сельском поселении Павловского райо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нешней среды для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ополнительных инвестиций в экономику Новопетров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продукции малых предприятий на региональный и российский рыно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административных барьеров на пути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зменения отраслевой структуры малого предпринимательства в сторону увеличения числа предприятий, функционирующих в производственной сфер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налоговых платежей в местный бюдже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едитно-финансовых механизмов поддержки субъектов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ешнеэкономических связ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целей и задач программы – это система скоординированных по срокам и объему финансирования, а также ответственным исполнителям мероприятий, обеспечивающих достижение намеченных результа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ных мероприятий представлена шестью разделами, которые обеспечивают комплексный подход к достижению поставленных целей и решению задач всеми ответственными исполнителями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ется администрация Новопетровского сельского поселения Павловского района, общественные организации и учреждения, образующие инфраструктуру поддержки субъектов малого и среднего предпринимательства, осуществляющие поддержку и развитие малого предпринимательства в сельском посел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Новопетровского сельского поселения Павлов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зарегистрированы и осуществляют деятельность на территории Новопетров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осуществляют деятельность по оказанию поддержки и развитию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не находятся в стадии приостановления деятельности, реорганизации, ликвидации и банкрот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 и настоящей программо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 Павловского района при рассмотрении обращений граждан, вправе устанавливать сокращенные сроки рассмотрения отдельных обращений граждан, таких как субъекты малого и среднего предпринимательства, физические лица, не являющихся индивидуальными предпринимателями и применяющими специальный налоговый режим «Налог на профессиональный доход» – товаропроизводители и ферме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петровского сельского поселения Павловского района может выступать с предложениями о внесении изменений в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установлен –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соответствии с федеральными законами, законами Краснодарского кра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беспечивается за счет средств бюджета Новопетров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50000,00 (Пятьдесят тысяч) рублей на срок реализации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а Новопетро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программных мероприятий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926"/>
        <w:gridCol w:w="2551"/>
        <w:gridCol w:w="1763"/>
      </w:tblGrid>
      <w:tr>
        <w:trPr>
          <w:trHeight w:val="11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23 г</w:t>
            </w:r>
          </w:p>
        </w:tc>
      </w:tr>
      <w:tr>
        <w:trPr>
          <w:trHeight w:val="513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внешней среды для развития малого предпринимательства Новопетровском сельском поселении Павловск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 и их поддерж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 формированию пакета документов на получение субсидий для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имиджа малого предпринимательства: подготовка информационных материалов по малому предпринимательству для публикации в средствах массовой информации – обнародование информации о малом и среднем предприниматель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овета по поддержке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ной информационной и консультационной поддержки субъектам малого и среднего предпринимательства, физическим лицам, не являющихся индивидуальными  предпринимателями и применяющими специальный налоговый режим «Налог на профессиональный доход» 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субъектам малого и среднего предпринимательства в продвижении производимых ими товаров (работ, услуг), интеллектуальной деятельности на рынок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предпринимательства в рамках организации выставочно-ярмаро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аявок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инансово-кредитных механизмов и имущественная поддержка субъектов малого и среднего предпринимательства</w:t>
            </w:r>
          </w:p>
        </w:tc>
      </w:tr>
      <w:tr>
        <w:trPr>
          <w:trHeight w:val="7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бсидирование юридических лиц (за исключением субсидий муниципальным учреждениям), физических лиц, индивидуальных предпринимателей, физическим лицам, не являющимся индивидуальными предпринимателями и применяющим специальный налоговый режим "Налог на профессиональный доход» – производителей товаров, работ, услу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1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имущества для сдачи в аренду субъектам малого предпринимательст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 лицам, которые не являются индивидуальными предпринимателями и применяют специальный налоговый режим «Налог на профессиональный доход» Обеспечение сводного постоянного доступа субъектам мало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к реестру, а также к информации о проводимых конкурсах и условиях их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деятельности субъектов малого и среднего предпринимательства, 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встреч, семинаров по проблемам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лектронных презентаций, издание брошюр по вопросам развития мало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ество в области предпринимательской деятельности</w:t>
            </w:r>
          </w:p>
        </w:tc>
      </w:tr>
      <w:tr>
        <w:trPr>
          <w:trHeight w:val="1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в СМИ и сети Интернет материалов по развитию малого и среднего предпринимательства по вопросам реализации муниципальной поддержки малого и среднего бизнеса, изготовление печатной продук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Е.А. Бессо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07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  <w:jc w:val="left"/>
    </w:pPr>
    <w:rPr>
      <w:rFonts w:ascii="Arial" w:hAnsi="Arial" w:eastAsia="Times New Roman" w:cs="Arial"/>
      <w:color w:val="00105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30:00Z</dcterms:created>
  <dc:creator>user</dc:creator>
  <dc:description/>
  <cp:keywords/>
  <dc:language>en-US</dc:language>
  <cp:lastModifiedBy>RePack by Diakov</cp:lastModifiedBy>
  <cp:lastPrinted>2021-11-16T13:07:00Z</cp:lastPrinted>
  <dcterms:modified xsi:type="dcterms:W3CDTF">2023-04-26T07:04:00Z</dcterms:modified>
  <cp:revision>1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69BD9DBB61F48ED83E817A41E5D12B8</vt:lpwstr>
  </property>
  <property fmtid="{D5CDD505-2E9C-101B-9397-08002B2CF9AE}" pid="4" name="KSOProductBuildVer">
    <vt:lpwstr>1049-11.2.0.1035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