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1495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29.05.2025г.</w:t>
      </w:r>
      <w:r>
        <w:rPr>
          <w:color w:val="000000"/>
        </w:rPr>
        <w:tab/>
        <w:tab/>
        <w:tab/>
        <w:tab/>
        <w:tab/>
        <w:t xml:space="preserve">                                  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12/3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Новопетровская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Об утверждении Реестра муниципальной собственности Новопетровского сельского поселения Павловского района в новой редакции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Ф», </w:t>
      </w:r>
      <w:r>
        <w:rPr>
          <w:lang w:eastAsia="zh-CN"/>
        </w:rPr>
        <w:t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зарегистрирован Министерством юстиции Российской Федерации 01 декабря 2023 года, регистрационный номер № 76239)</w:t>
      </w:r>
      <w:r>
        <w:rPr>
          <w:color w:val="000000"/>
        </w:rPr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твердить Реестр муниципальной собственности Новопетровского сельского поселения Павловского района в новой редакции (Приложение).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>Решение Совета Новопетровского сельского поселения Павловского района от 13 февраля 2023 года № 45/136 «Реестр муниципальной собственности Новопетровского сельского поселения Павловского района», 18 мая 2023 года № 48/149 «О внесении изменений в решение Совета Новопетровского сельского поселения Павловского района от 13 февраля 2023 года № 45/136 «Об утверждении Реестра муниципальной собственности Новопетровского сельского поселения Павловского района в новой редакции», 5 декабря 2024 года № 4/12 «О внесении изменений в решение Совета Новопетровского сельского поселения Павловского района от 13 февраля 2023 года № 45/136 «Об утверждении Реестра муниципальной собственности Новопетровского сельского поселения Павловского района в новой редакции» признать утратившим сил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</w:t>
        <w:tab/>
        <w:t xml:space="preserve"> Е.А. Бессо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55:00Z</dcterms:created>
  <dc:creator>User</dc:creator>
  <dc:description/>
  <dc:language>en-US</dc:language>
  <cp:lastModifiedBy>пользователь</cp:lastModifiedBy>
  <cp:lastPrinted>2025-05-29T09:18:00Z</cp:lastPrinted>
  <dcterms:modified xsi:type="dcterms:W3CDTF">2025-05-29T06:19:13Z</dcterms:modified>
  <cp:revision>19</cp:revision>
  <dc:subject/>
  <dc:title>Схем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8EA75AE24C098785BA12A672A8F3_12</vt:lpwstr>
  </property>
  <property fmtid="{D5CDD505-2E9C-101B-9397-08002B2CF9AE}" pid="3" name="KSOProductBuildVer">
    <vt:lpwstr>1049-12.2.0.21179</vt:lpwstr>
  </property>
</Properties>
</file>