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425" cy="7073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вет Новопетровск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  <w:lang w:val="en-US"/>
        </w:rPr>
        <w:t>павлов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  <w:lang w:val="en-US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7.02.2025 года</w:t>
      </w:r>
      <w:r>
        <w:rPr>
          <w:b/>
          <w:szCs w:val="28"/>
        </w:rPr>
        <w:tab/>
        <w:tab/>
        <w:tab/>
        <w:tab/>
      </w:r>
      <w:r>
        <w:rPr>
          <w:szCs w:val="28"/>
        </w:rPr>
        <w:t xml:space="preserve">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№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9</w:t>
      </w:r>
      <w:r>
        <w:rPr>
          <w:szCs w:val="28"/>
          <w:lang w:val="ru-RU"/>
        </w:rPr>
        <w:t>/3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ница Новопетровская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етровского сельского поселения Павлов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овопетро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овопетровского сельского поселения Павловского района р е ш и 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8 мая 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40/106 (в редакции от 24 мая 2018 года № 57/162, от 24 мая 2019 года № 71/197, от 28 июля 2020 года № 10/38, от 27 мая 2021 года № 22/68, </w:t>
      </w:r>
      <w:r>
        <w:rPr>
          <w:rFonts w:cs="Times New Roman" w:ascii="Times New Roman" w:hAnsi="Times New Roman"/>
          <w:sz w:val="28"/>
          <w:szCs w:val="28"/>
        </w:rPr>
        <w:t>от 26 мая 2022 года № 34/107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sz w:val="28"/>
          <w:szCs w:val="28"/>
        </w:rPr>
        <w:t>2023 года № 52/162</w:t>
      </w:r>
      <w:r>
        <w:rPr>
          <w:rFonts w:cs="Times New Roman" w:ascii="Times New Roman" w:hAnsi="Times New Roman"/>
          <w:sz w:val="28"/>
          <w:szCs w:val="28"/>
          <w:lang w:val="ru-RU"/>
        </w:rPr>
        <w:t>, от 27 июня 2024 года № 64/194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комиссию по вопросам местного самоуправления, казачества, ветеранского движения, делам военнослужащих, миграции (В.А.Старикову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петровского сельского поселения Павлов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Е.А. Бессонов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Новопетров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Павлов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 27.02.2025 г. № </w:t>
      </w: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  <w:lang w:val="ru-RU"/>
        </w:rPr>
        <w:t>/31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етров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Павлов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ПЕТРОВСКОГО СЕЛЬСКОГО ПОСЕЛЕНИЯ ПАВЛОВСКОГО РАЙОНА</w:t>
      </w:r>
      <w:r>
        <w:rPr>
          <w:sz w:val="28"/>
          <w:szCs w:val="28"/>
        </w:rPr>
        <w:t>»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ПЕТРОВ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Новопетровского сельского поселения Павл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Новопетровского сельского поселения Павл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Новопетровского сельского поселения Павл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Новопетровского сельского поселения Павловского муниципального района Краснодарского кра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Новопетро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Павлов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Новопетро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Павло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.05.2004 года № 701-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Павл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Новопетров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Павло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Новопетровское сельское поселение Павловского района, Новопетров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Новопетровского сельского поселения Павл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 Павл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петровского сельского поселения Павл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5.05.2004 года № 701-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дополнить пунктом 29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9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учета личных подсобных хозяйств, которые ведут граждане в соответствии с Федеральным законом от 07.07.2003 № 112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личном подсобном 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в похозяйственных книгах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Часть 5 статьи 11 «Осуществление органами местного самоуправления поселения отдельных государственных полномочий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рганы местного самоуправления поселения несут ответственность 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Часть 1 статьи 23 «Структура органов местного самоуправления поселения» 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В части 9 статьи 25 «Депутат Совета» слова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конодательных (представительных)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В части 8 статьи 3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поселения» слова «(представительных) органов государственной власти» заменить словом «органов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Часть 2 статьи 77 «Удаление главы поселения в отставку»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7) 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петровского сельского поселения Павл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Е.А. Бессонов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fa-IR" w:bidi="fa-IR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  <w:lang w:eastAsia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  <w:lang w:eastAsia="ar-SA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eastAsia="fa-IR"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ar-SA" w:bidi="ar-SA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  <w:lang w:eastAsia="en-US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  <w:lang w:eastAsia="en-US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Segoe Print"/>
      <w:kern w:val="2"/>
      <w:lang w:eastAsia="ar-SA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Segoe Print"/>
      <w:kern w:val="2"/>
      <w:sz w:val="30"/>
      <w:lang w:eastAsia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Segoe Print"/>
      <w:kern w:val="2"/>
      <w:lang w:eastAsia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Segoe Print"/>
      <w:kern w:val="2"/>
      <w:sz w:val="28"/>
      <w:lang w:eastAsia="en-US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Segoe Print" w:cs="Courier New"/>
      <w:kern w:val="2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dc:language>en-US</dc:language>
  <cp:lastModifiedBy>пользователь</cp:lastModifiedBy>
  <cp:lastPrinted>2025-02-27T13:16:00Z</cp:lastPrinted>
  <dcterms:modified xsi:type="dcterms:W3CDTF">2025-02-27T10:16:29Z</dcterms:modified>
  <cp:revision>48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51DE7B35A40CCBFFAB2697779F474_12</vt:lpwstr>
  </property>
  <property fmtid="{D5CDD505-2E9C-101B-9397-08002B2CF9AE}" pid="3" name="KSOProductBuildVer">
    <vt:lpwstr>1049-12.2.0.20323</vt:lpwstr>
  </property>
</Properties>
</file>