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ru-RU" w:eastAsia="ru-RU"/>
        </w:rPr>
      </w:pPr>
      <w:r>
        <w:rPr>
          <w:b/>
          <w:lang w:val="ru-RU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eastAsia="ru-RU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                                            </w:t>
      </w: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НОВОПЕТРОВСКОГО 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ВЛ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  <w:lang w:val="ru-RU"/>
        </w:rPr>
        <w:t xml:space="preserve">     </w:t>
      </w: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14.02.2025 год</w:t>
      </w:r>
      <w:r>
        <w:rPr>
          <w:sz w:val="28"/>
          <w:szCs w:val="28"/>
        </w:rPr>
        <w:t xml:space="preserve"> </w:t>
        <w:tab/>
        <w:t xml:space="preserve">                                            </w:t>
        <w:tab/>
        <w:tab/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8/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 ежегодном отчете   главы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етровского  сельского поселения Павловского района з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главы  Новопетровского  сельского поселения         Павловского района о результатах своей деятельности и деятельности администрации  Новопетровского сельского поселения Павловского района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, руководствуясь статьей 35 Федерального закона от 6 октября 2003 года     № 131-ФЗ «Об общих принципах организации местного самоуправления в Российской Федерации» и частью 3 статьи 26 и частью 5 статьи 31 Устава  Новопетровского сельского поселения Павловского района, Совет  Новопетровского сельского поселения Павловского района 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о результатах своей деятельности и деятельности администрации   сельского поселения Павловского района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главы и администрации  Новопетровского сельского поселения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удовлетвори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Новопетровского сельского поселения Павловского района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  в местах для обнародования муниципальных правовых актов и разместить   на официальном сайте администрации   Новопетровского сельского поселения Павловского района  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 выполнением   настоящего решения возложить на   комиссию Совета  Новопетровского сельского поселения Павловского района по вопросам местного самоуправления (Стариков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Глава  Новопет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Е.А.Бесс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овопетровского сельского поселения Павловского района «О работе органов местного самоуправления Новопетровского сельского поселения Павловского района за 2024 год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гости, присутствующие!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32"/>
          <w:szCs w:val="32"/>
          <w:highlight w:val="none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проводим расширенную сессию Совета Новопетровского сельского поселения, чтобы подвести итоги работы администрации и депутатского корпуса Новопетровского сельского поселения за 2024 год. Дать оценку тому, что удалось сделать главе сельского поселения и его команде  в ушедшем году, озвучить нерешенные проблемы и определить задачи на предстоящий год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Новопетровское сельское поселение расположено в Северо-Восточной части Павловского района в двадцати семи километрах от районного центра. Площадь территории поселения составляет – 70 кв.км. Из них 3 кв. км – населенный пункт ст. Новопетровская. На территории станицы расположено 534 домовладения. 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По состоянию на 1 января 2025 года численность населения составляет 1277 человек, из них 599 мужчины и 678 женщин, пенсионеров 321 человек, трудоспособного населения – 515 человек, дети и молодежь – 441 человек. За прошедший период 2024 года в центре занятости было официально зарегистрировано 0 безработных. В поселении проживают 19 многодетных семьи. В течение года из поселения убыло 13 человек, прибыло 7 человек, родившихся   - 13, умерших - 24 человека 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На территории Новопетровского сельского поселения имеются средняя школа №13, детский сад, врачебная амбулатория, Дом культуры, библиотека, отделение связи, ветучасток, МУП ЖКХ «Новопетровское СП», 3 торговых точки, 27 фермерских хозяйств, ООО «Кубанский бекон» и базовое (градообразующее) сельскохозяйственное предприятие ИП Глава КФХ Барсук Т.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>Представительным органом Новопетровского сельского поселения является Совет депутатов, осуществлявший свои полномочия в составе 10 депутатов.</w:t>
        <w:tab/>
      </w:r>
      <w:r>
        <w:rPr>
          <w:color w:val="000000"/>
          <w:sz w:val="28"/>
          <w:szCs w:val="28"/>
        </w:rPr>
        <w:t>В целом работа Совета была направлена на исполнение в полном объёме его полномочий, определенных Федеральным законом № 131-ФЗ «Об общих принципах организации местного самоуправления в Российской Федерации» с учётом необходимости решения конкретных текущих задач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За отчетный период проведено 15 заседаний Совета, рассмотрены и приняты решения по 48 вопросам. Среди них такие  как: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1)  О предоставлении нежилого помещения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ind w:firstLine="567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highlight w:val="none"/>
        </w:rPr>
      </w:pPr>
      <w:r>
        <w:rPr>
          <w:sz w:val="28"/>
          <w:szCs w:val="28"/>
        </w:rPr>
        <w:t>2)   Отчет об исполнении бюджета за 2023 год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3) Об утверждении прейскуранта гарантированного перечня услуг по погребению, оказываемых на территории Новопетровского сельского поселения Павловского района на 2024 год</w:t>
      </w:r>
    </w:p>
    <w:p>
      <w:pPr>
        <w:pStyle w:val="Heading1"/>
        <w:suppressAutoHyphens w:val="false"/>
        <w:spacing w:before="0" w:after="0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 xml:space="preserve">5) О </w:t>
      </w:r>
      <w:r>
        <w:rPr>
          <w:rFonts w:cs="Times New Roman"/>
          <w:b w:val="false"/>
          <w:sz w:val="28"/>
          <w:szCs w:val="28"/>
        </w:rPr>
        <w:t xml:space="preserve">Бюджете Новопетровского сельского поселения Павловского района на 2024 год; </w:t>
      </w:r>
    </w:p>
    <w:p>
      <w:pPr>
        <w:pStyle w:val="Normal"/>
        <w:ind w:firstLine="700"/>
        <w:jc w:val="both"/>
        <w:rPr>
          <w:rFonts w:eastAsia="Calibri"/>
          <w:bCs/>
          <w:color w:val="000000"/>
          <w:sz w:val="28"/>
          <w:szCs w:val="28"/>
          <w:highlight w:val="none"/>
          <w:lang w:eastAsia="en-US"/>
        </w:rPr>
      </w:pPr>
      <w:r>
        <w:rPr>
          <w:bCs/>
          <w:color w:val="000000"/>
          <w:sz w:val="28"/>
          <w:szCs w:val="28"/>
        </w:rPr>
        <w:t>6).Об утверждении Реестра муниципальной собственности Новопетровского сельского поселения Павловского района в новой редакции</w:t>
      </w:r>
    </w:p>
    <w:p>
      <w:pPr>
        <w:pStyle w:val="Style18"/>
        <w:widowControl w:val="false"/>
        <w:ind w:firstLine="560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7) О внесении изменений в Устав Новопетровского сельского поселения Павлов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Совет поселения осуществляет контроль за работой администрации сельского поселения по исполнению принятых решени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highlight w:val="none"/>
        </w:rPr>
      </w:pPr>
      <w:r>
        <w:rPr>
          <w:color w:val="212121"/>
          <w:sz w:val="28"/>
          <w:szCs w:val="28"/>
        </w:rPr>
        <w:t>В рамках нормотворческой деятельности за отчетный период принято 128 постановлений и 168 распоряжений по личному составу и основной деятельности. </w:t>
      </w:r>
    </w:p>
    <w:p>
      <w:pPr>
        <w:pStyle w:val="Normal"/>
        <w:shd w:fill="FFFFFF" w:val="clear"/>
        <w:ind w:firstLine="280"/>
        <w:jc w:val="both"/>
        <w:rPr>
          <w:color w:val="212121"/>
          <w:sz w:val="28"/>
          <w:szCs w:val="28"/>
          <w:highlight w:val="none"/>
        </w:rPr>
      </w:pPr>
      <w:r>
        <w:rPr>
          <w:color w:val="212121"/>
          <w:sz w:val="28"/>
          <w:szCs w:val="28"/>
        </w:rPr>
        <w:t xml:space="preserve">  </w:t>
      </w:r>
      <w:r>
        <w:rPr>
          <w:color w:val="212121"/>
          <w:sz w:val="28"/>
          <w:szCs w:val="28"/>
        </w:rPr>
        <w:t xml:space="preserve">Информационным источником деятельности нашего поселения является официальный сайт поселения, где размещаются нормативные документы, график приема главы и сотрудников администрации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Доходная часть бюджета сельского поселения в 2024 году сформирована налоговыми доходами и сборами (НДФЛ, единый сельскохозяйственный налог, земельный налог, налог на имущество физических лиц), неналоговыми доходами (доходы от сдачи в аренду имущества, безвозмездные поступления в местный бюджет и безвозмездные поступлениями из бюджетов других уровней). Основными налогоплательщиками, формирующими бюджет поселения, являются КФХ. Самое крупное из них ИП КФХ Барсук Т.Л.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За 2024 год общий объем доходов, поступивших в бюджет Новопетровского сельского поселения с учетом безвозмездных поступлений, составил 21517,7 тыс. рублей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Из них – НДФЛ 5173,3 тыс. руб., единый сельхозналог 625,1 тыс. руб., налог на имущество 625,1 тыс. руб., земельный налог 1925,4 тыс. руб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Доходы, получаемые от сдачи в аренду имущества: 3,0 тыс. руб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Платежи от государственных и муниципальных унитарных предприятий – 5,3 тыс. рублей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Безвозмездные поступления на 2024 год составили 10778,5 тыс. рублей из них: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- дотация (край) на выравнивание бюджетной обеспеченности– 1220,9 тыс. рублей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- дотация (район) на выравнивание бюджетной обеспеченности– 241,5 тыс. рублей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- прочие дотации – 322,8 тыс. рублей;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- субвенции на военно-учетный стол – 142,1 тыс. рублей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- субвенции бюджетам на выполнение передаваемых полномочий – 3,8 тыс. рублей (административная комиссия)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z w:val="28"/>
          <w:szCs w:val="28"/>
        </w:rPr>
        <w:t>- прочие межбюджетные трансферты – 5613,3 тыс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Расходы сельского поселения за 2024 год составили 20563,0 тыс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>Средства были израсходованы на благоустройство сельского поселения, на содержание муниципальных бюджетных учреждений – Дома культуры и библиотеки, на межбюджетные трансферты , грейдирование дорог с гравийным и грунтовым покрытием, подсыпку дорог ГПС, уличное освеще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sz w:val="28"/>
          <w:szCs w:val="28"/>
          <w:highlight w:val="none"/>
        </w:rPr>
      </w:pPr>
      <w:r>
        <w:rPr>
          <w:sz w:val="28"/>
          <w:szCs w:val="28"/>
        </w:rPr>
        <w:t xml:space="preserve">В рамках реализации проекта местных инициатив муниципальных образований Краснодарского края </w:t>
      </w:r>
      <w:r>
        <w:rPr>
          <w:rFonts w:eastAsia="Calibri"/>
          <w:bCs/>
          <w:sz w:val="28"/>
          <w:szCs w:val="28"/>
        </w:rPr>
        <w:t xml:space="preserve">в станице Новопетровской </w:t>
      </w:r>
      <w:r>
        <w:rPr>
          <w:sz w:val="28"/>
          <w:szCs w:val="28"/>
        </w:rPr>
        <w:t>благоустроена</w:t>
      </w:r>
      <w:r>
        <w:rPr>
          <w:rFonts w:eastAsia="Calibri"/>
          <w:bCs/>
          <w:sz w:val="28"/>
          <w:szCs w:val="28"/>
        </w:rPr>
        <w:t xml:space="preserve"> общественная территория по адресу: Краснодарский край, Павловский район, станица Новопетровская, ул. Ленина, 34</w:t>
      </w:r>
      <w:r>
        <w:rPr>
          <w:rFonts w:eastAsia="Calibri"/>
          <w:sz w:val="28"/>
          <w:szCs w:val="28"/>
        </w:rPr>
        <w:t xml:space="preserve">» на сумму 4373,9 тыс. рубле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none"/>
        </w:rPr>
      </w:pPr>
      <w:r>
        <w:rPr>
          <w:color w:val="212121"/>
          <w:sz w:val="28"/>
          <w:szCs w:val="28"/>
        </w:rPr>
        <w:t xml:space="preserve">  </w:t>
      </w:r>
      <w:r>
        <w:rPr>
          <w:sz w:val="28"/>
          <w:szCs w:val="28"/>
        </w:rPr>
        <w:t>За отчетный период администрацией проводилась работа по уменьшению задолженности по налогам и аренде, уведомление на уплату налогов получили 558 человек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роведено 24 заседания комиссии по работе с неплательщиками, на которые приглашались 76 задолжни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проведенных мероприятий сумма недоимки по налогам уменьшилась на    302 тыс.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доходом для многих жителей поселения является работа на земле, занятие личным подсобным хозяйством. За  личными подсобными хозяйствами закреплено 160 га земли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2024 года на территории поселения зарегистрировано: 239 головы  КРС, в том числе83 коров, коз и овец – 77, кроликов – 55, нутрий – 12, птицы – 2890,  пчелосемей -200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о итогам 2024 года в ЛПХ произведено  265 тонн мяса, молока –580 тонн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Заготовительным организациям за 2024 год реализовано 340 тонн молока и 62 тонны мяса, произведенного в ЛПХ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За 2024 год  владельцами 13 личных подсобных хозяйств нашего поселения получены  субсидии  на общую сумму 383769 тыс. руб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2024 году  гражданами,  ведущими   личное подсобное хозяйство и имеющими КРС,   заключены договоры аренды земельных участков  сроком на 3 года  для выпаса скота и сенокошения  общей площадью  10,0 га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тчетный период на личном приёме у главы поселения побывал 21 челове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В основном жителей интересуют вопросы, связанные с решением бытовых проблем: освещение улиц, социальным обеспечением и социальной защитой, ремонтом дорог, оказанием помощи в уничтожении сорной растительности на придомовых территориях.  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Работа по личному приему граждан ведется регулярно, по средам и пятницам.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ab/>
        <w:t>В 2024 году специалистами администрации выдано гражданам 315 выписок, выписки выдаются бесплатно. (выдачи выписок уменьшилась в связи с тем, что выдачу некоторых   только выдаёт паспортный стол)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ab/>
        <w:t>При администрации поселения осуществляет свою деятельность Комиссии по профилактике правонарушений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Основными целями работы Комиссии по профилактике в 2024 году являлись: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профилактическая работа с семьями, состоящими на различных видах учета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профилактическая работа с лицами, состоящими на различных видах учета в ОМВД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профилактика наркомании, алкоголизма и табакокурения в Новопетровском сельском поселении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За истекший период проведено 12 заседаний Комиссии по профилактике, на которых рассмотрено 29 вопросов различной профилактической направленности:</w:t>
      </w:r>
    </w:p>
    <w:p>
      <w:pPr>
        <w:pStyle w:val="13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1) О профилактике наркомании, алкоголизма и табакокурения в Новопетровском сельском поселении;</w:t>
      </w:r>
    </w:p>
    <w:p>
      <w:pPr>
        <w:pStyle w:val="13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2) О проведении профилактической работы с гражданами, состоящими на профилактических учетах в ОМВД;</w:t>
      </w:r>
    </w:p>
    <w:p>
      <w:pPr>
        <w:pStyle w:val="13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3) Об организации работы мобильной группы для проведения рейдовых мероприятий в рамках операции «Мак»;</w:t>
      </w:r>
    </w:p>
    <w:p>
      <w:pPr>
        <w:pStyle w:val="13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4) О работе с семьями, состоящими на различных видах учета;</w:t>
      </w:r>
    </w:p>
    <w:p>
      <w:pPr>
        <w:pStyle w:val="13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5) О мерах по профилактике правонарушений среди подростков и молодежи в рамках молодежной политики на территории Новопетровского сельского поселения;</w:t>
      </w:r>
    </w:p>
    <w:p>
      <w:pPr>
        <w:pStyle w:val="13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6) О проведении рейдовых мероприятий по торговым точкам с целью выявления фактов продажи несовершеннолетним спиртных напитков и табачной продукции;</w:t>
      </w:r>
    </w:p>
    <w:p>
      <w:pPr>
        <w:pStyle w:val="13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7) Профилактические беседы с родителями и учениками по ходатайству школы.</w:t>
      </w:r>
    </w:p>
    <w:p>
      <w:pPr>
        <w:pStyle w:val="13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ете Комиссии по профилактике состоит 3 семьи, находящиеся в трудной жизненной ситуации (Т</w:t>
      </w:r>
      <w:r>
        <w:rPr>
          <w:sz w:val="28"/>
          <w:szCs w:val="28"/>
          <w:lang w:val="ru-RU"/>
        </w:rPr>
        <w:t>ЖС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оду проведено 4 схода граждан, на которых рассматривались вопросы о выпасе скота, пожарной безопасности, угрозе распространения африканской чумы, птичьего гриппа, правилах содержания сельскохозяйственных животных в личных подсобных хозяйствах и другие. 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на воинском учёте стоит 236 человек. Из них: 25 человек, подлежащих призыву и первоначальной постановке на воинский учет; 5 офицеров запаса. За 12 месяцев 2024 года на воинский учёт приняты 14 человек, сняты – 11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none"/>
          <w:u w:val="single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территории поселения функционирует врачебная амбулатория. Её коллектив составляет 5 человек. В 2024 году за помощью обратились 4350 человек, на дому посещено 196 человек. По вторникам ведёт прием  врач-педиатр, по средам - ведет прием врач-терапевт. 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Обеспечение холодной питьевой водой населения сельского поселения осуществляет МУП ЖКХ «Новопетровское». Протяженность водопроводных сетей составляет 20,87 км.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      </w:t>
      </w:r>
      <w:r>
        <w:rPr>
          <w:color w:val="FABF8F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ении работает клуб по месту жительства «Прайм». Основная задача клуба – организация досуговой деятельности молодежи. За истекший период проведено 4 заседания молодежного совета при главе сельского поселения, на которых подводились итоги за прошедший квартал и планировались мероприятия на следующий квартал. 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координатором по работе с молодежью проведено более 50 мероприятий: 8 круглых столов по трудоустройству и предпринимательской деятельности, 9 мероприятий по профилактике наркомании, алкоголизма и табакокурения среди молодежи, 7 мероприятий по духовно-нравственному воспитанию, 8 субботников по благоустройству поселения, 20 мероприятий по патриотическому воспитанию молодежи,8 мероприятий по профилактике экстремизма в молодежной среде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highlight w:val="none"/>
          <w:u w:val="single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 мероприятия, проводимые специалистом по работе с молодежью направлены: на отвлечение от негативного влияния улицы; привлечение подростков и молодежи к организации здорового и полезного досуга; профилактику вредных привычек; пропаганду здорового образа жизни; поддержания закона № 1539-КК «О мерах по профилактики безнадзорности и правонарушений несовершеннолетних в Краснодарском крае».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бюджетное учреждение «Дом культуры» Новопетровского сельского поселения» Павловского района – это учреждение культурно - досугового типа, созданное для выполнения работ, оказания услуг в целях обеспечения полномочий Новопетровского сельского поселения в сфере культуры. Коллектив составляет 5 человек из них 3 творческих работников. 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Доме культуры работают 11 клубных формирований (11 клубов по интересам). 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нтре внимания работников Дома культуры находится занятость детей, подростков и молодежи. Работа с детьми в клубе - это воспитание в сфере свободного времени, и здесь многое происходит иначе, чем в рамках школьной программы. 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Совместно с другими организациями и ведомствами обеспечивают целенаправленную работу с детьми в свободное от учебы время, развивают творческие способности, уделяют внимание формированию нравственности и гражданско-патриотической позиции, сохранению и развитию кубанской культуры, пропаганде и популяризации здорового образа жизни, обеспечивают условия для отдых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сь 2024 год Дом Культуры работал как в онлайн, так и офлайн режиме. В режиме удаленного доступа информация размещалась в сети интернет созданы странички: официальный сайт МБУ «ДК МО Новопетровское СП».                             Тематические программы и посты выставляются с учетом календарных праздников и годовых планов. </w:t>
      </w:r>
    </w:p>
    <w:p>
      <w:pPr>
        <w:pStyle w:val="NoSpacing"/>
        <w:ind w:left="-993" w:hanging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на сайт Дома культуры выставлено мероприятий в онлайн режиме -124. </w:t>
      </w:r>
    </w:p>
    <w:p>
      <w:pPr>
        <w:pStyle w:val="NoSpacing"/>
        <w:ind w:left="-993" w:firstLine="98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Их просмотрели –  5 149 человек,  </w:t>
      </w:r>
    </w:p>
    <w:p>
      <w:pPr>
        <w:pStyle w:val="Normal"/>
        <w:ind w:right="-143" w:hanging="0"/>
        <w:rPr>
          <w:sz w:val="28"/>
          <w:szCs w:val="28"/>
          <w:highlight w:val="none"/>
        </w:rPr>
      </w:pPr>
      <w:r>
        <w:rPr>
          <w:sz w:val="28"/>
          <w:szCs w:val="28"/>
        </w:rPr>
        <w:t>Всего мероприятий очно – 430. Присутствовало – 15 000 человек(в том числе входят выезды в другие станицы района и края)</w:t>
      </w:r>
    </w:p>
    <w:p>
      <w:pPr>
        <w:pStyle w:val="Normal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течении отчетного периода коллектив принимал участие в районных и даже  двух международных акциях, краевых конкурсах и фестивалях. Привлекали население к участию в онлайн-мероприятиях, информировали о предстоящих праздниках, размещали предупредительные видеоролики о безопасности при чрезвычайных ситуациях, на дорогах, на воде и показывали много интересного на страницах соцсетей.</w:t>
      </w:r>
    </w:p>
    <w:p>
      <w:pPr>
        <w:pStyle w:val="Normal"/>
        <w:ind w:firstLine="708"/>
        <w:jc w:val="both"/>
        <w:rPr>
          <w:spacing w:val="-2"/>
          <w:sz w:val="28"/>
          <w:szCs w:val="28"/>
          <w:highlight w:val="none"/>
        </w:rPr>
      </w:pPr>
      <w:r>
        <w:rPr>
          <w:sz w:val="28"/>
          <w:szCs w:val="28"/>
        </w:rPr>
        <w:t xml:space="preserve">К сожалению Дом культуры работает не на полную мощь , так как нет квалифицированных , как того требуется, специалистов по работе с детьми и руководителя кружка хорового пения. Приходится привлекать коллег из соседних Домов культуры с их концертными программами.       </w:t>
      </w:r>
    </w:p>
    <w:p>
      <w:pPr>
        <w:pStyle w:val="Normal"/>
        <w:shd w:fill="FFFFFF" w:val="clear"/>
        <w:ind w:left="29" w:firstLine="701"/>
        <w:jc w:val="both"/>
        <w:rPr>
          <w:color w:val="000000"/>
          <w:spacing w:val="-1"/>
          <w:sz w:val="28"/>
          <w:szCs w:val="28"/>
          <w:highlight w:val="none"/>
        </w:rPr>
      </w:pPr>
      <w:r>
        <w:rPr>
          <w:color w:val="000000"/>
          <w:spacing w:val="-2"/>
          <w:sz w:val="28"/>
          <w:szCs w:val="28"/>
        </w:rPr>
        <w:t>За 12 месяцев 2024 года из бюджета поселения на осуществление полномочий социально - культурного центра</w:t>
      </w:r>
      <w:r>
        <w:rPr>
          <w:color w:val="000000"/>
          <w:spacing w:val="-3"/>
          <w:sz w:val="28"/>
          <w:szCs w:val="28"/>
        </w:rPr>
        <w:t xml:space="preserve"> было выделено 2222,9 тыс. рублей.   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территории сельского поселения находится Муниципальное бюджетное учреждение «Библиотека муниципального образования Новопетровское сельское поселение» Павловского района (далее - Библиотека).</w:t>
      </w:r>
      <w:r>
        <w:rPr>
          <w:sz w:val="28"/>
          <w:szCs w:val="28"/>
        </w:rPr>
        <w:t xml:space="preserve"> Библиотека работает с разными категориями читателей: пенсионеры, молодежь, учащиеся, дети. </w:t>
      </w:r>
      <w:r>
        <w:rPr>
          <w:spacing w:val="-1"/>
          <w:sz w:val="28"/>
          <w:szCs w:val="28"/>
        </w:rPr>
        <w:t>Количество читателей за прошедший год  519 человек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Библиотека работает в сотрудничестве со школой, работниками Дома культуры, администрацией, детским садом, обществом инвалидов и занимается общественной культурно-просветительской и досуговой деятельностью. Особое внимание уделяется профилактике наркомании и табакокур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highlight w:val="none"/>
        </w:rPr>
      </w:pPr>
      <w:r>
        <w:rPr>
          <w:color w:val="000000"/>
          <w:spacing w:val="-2"/>
          <w:sz w:val="28"/>
          <w:szCs w:val="28"/>
        </w:rPr>
        <w:t xml:space="preserve">За 2024 год из бюджета поселения на осуществление полномочий в </w:t>
      </w:r>
      <w:r>
        <w:rPr>
          <w:color w:val="000000"/>
          <w:spacing w:val="-3"/>
          <w:sz w:val="28"/>
          <w:szCs w:val="28"/>
        </w:rPr>
        <w:t>области библиотечного обслуживания выделено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04,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ыс. руб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pacing w:val="-7"/>
          <w:sz w:val="28"/>
          <w:szCs w:val="28"/>
          <w:highlight w:val="none"/>
        </w:rPr>
      </w:pPr>
      <w:r>
        <w:rPr>
          <w:spacing w:val="-9"/>
          <w:sz w:val="28"/>
          <w:szCs w:val="28"/>
        </w:rPr>
        <w:t>На территории Новопетровского сельского поселения находится отделение социального обслуживания на дому № 11, которое  обслуживает 56 человека. Отделение оказывает гражданам пожилого возраста и инвалидам, состоящим на обслуживании, социальные услуги в зависимости от сложности жизненной ситуации, в которой они оказались (уборка жилья, доставка продуктов питания, медикаментов, содействие в оформлении документов и иные услуги, входящие в Краевой перечень гарантированных государством социальных услуг). Количество социальных работников – 4 человек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ind w:firstLine="567"/>
        <w:jc w:val="both"/>
        <w:rPr>
          <w:spacing w:val="-7"/>
          <w:sz w:val="28"/>
          <w:szCs w:val="28"/>
          <w:highlight w:val="none"/>
        </w:rPr>
      </w:pPr>
      <w:r>
        <w:rPr>
          <w:spacing w:val="-7"/>
          <w:sz w:val="28"/>
          <w:szCs w:val="28"/>
        </w:rPr>
        <w:t>Еженедельно по понедельникам в здании администрации сельского поселения работает специалист МФЦ, который осуществляет прием  граждан по  предоставлению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олномочий администрации Новопетровского сельского поселения в области содержания и строительства дорог в границах поселения в 2024 году выполне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устройство тротуара по ул. Школьная от детского сада №13 до ул. Баумана, по ул. Баумана от ул. Школьная до ул. Калинина, по ул. Калинина от ул. Баумана до ул. Ленина, 29) в станице Новопетровскаяна общую сумму 3350,6 тыс. рублей;</w:t>
      </w:r>
    </w:p>
    <w:p>
      <w:pPr>
        <w:pStyle w:val="Normal"/>
        <w:ind w:firstLine="567"/>
        <w:jc w:val="both"/>
        <w:rPr>
          <w:kern w:val="0"/>
          <w:sz w:val="28"/>
          <w:szCs w:val="28"/>
          <w:highlight w:val="none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ён ГПС на 344,8 тыс. рублей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лся покос травы на территории поселения и кладбища, парковой зоны и обочин дорог, на общую сумму 128,3 тыс. руб.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ейдирование дорог сельского поселения – 144,8 тыс. рублей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ка дорожных знаков – 113,0 тыс. рублей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несение горизонтальной разметки – 28,0 тыс. рублей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грунтовых и гравийных обочин дорожной сети сельского поселения – 50,4 тыс. рублей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о благоустройству были выполнены следующие работы: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благодаря спонсорской помощи выделялась известь, краска для проведения работ по благоустройству на территории сельского поселения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проводился покос травы на территории поселения и кладбища, парковой зоны и обочин дорог, на общую сумму 128,3 тыс. руб.;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одились субботники по наведению санитарного порядка на территории поселения, 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ден ремонт уличного освещения, включая замена пришедших в негодность испорченных светильников и ламп на 688,3 тыс.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конкурса ТОС победителем стала ТОС № 1  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Бармакова Г.В.</w:t>
      </w:r>
      <w:r>
        <w:rPr>
          <w:rFonts w:cs="Times New Roman" w:ascii="Times New Roman" w:hAnsi="Times New Roman"/>
          <w:sz w:val="28"/>
          <w:szCs w:val="28"/>
        </w:rPr>
        <w:t xml:space="preserve">, поселение получило 100,0 тыс.рублей, средства направлены на мероприятия по благоустройству территории (устройство покрытий тротуаров из бетонной плитки).  </w:t>
      </w:r>
    </w:p>
    <w:p>
      <w:pPr>
        <w:pStyle w:val="Normal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4 году  в рамках  модернизации первичного звена здравоохранения           был произведен капитальный ремонт  амбулатории  на сумму более 36 млн.рублей.</w:t>
      </w:r>
    </w:p>
    <w:p>
      <w:pPr>
        <w:pStyle w:val="Normal"/>
        <w:widowControl w:val="false"/>
        <w:jc w:val="both"/>
        <w:textAlignment w:val="baseline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нешний облик станицы, его эстетический вид, во многом зависят от степени благоустроенности территории. 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Озеленение территории вместе с насаждениями и цветниками создают образ сельского поселения, формируют благоприятную и комфортную среду для жителей и гостей поселения. 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  <w:highlight w:val="none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pacing w:val="-6"/>
          <w:sz w:val="28"/>
          <w:szCs w:val="28"/>
        </w:rPr>
        <w:t xml:space="preserve">Подводя итоги работы органов местного самоуправления </w:t>
      </w:r>
      <w:r>
        <w:rPr>
          <w:b/>
          <w:bCs/>
          <w:spacing w:val="-8"/>
          <w:sz w:val="28"/>
          <w:szCs w:val="28"/>
        </w:rPr>
        <w:t>Новопетровского сельского поселения Павловского района за 2024 год, необходимо отметить, что в целом, они положительные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  <w:highlight w:val="none"/>
        </w:rPr>
      </w:pP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-2"/>
          <w:sz w:val="28"/>
          <w:szCs w:val="28"/>
          <w:highlight w:val="none"/>
          <w:u w:val="single"/>
        </w:rPr>
      </w:pPr>
      <w:r>
        <w:rPr>
          <w:b/>
          <w:spacing w:val="-2"/>
          <w:sz w:val="28"/>
          <w:szCs w:val="28"/>
          <w:u w:val="single"/>
        </w:rPr>
        <w:t>В 2025 году необходимо решить следующие задачи</w:t>
      </w:r>
      <w:r>
        <w:rPr>
          <w:spacing w:val="-2"/>
          <w:sz w:val="28"/>
          <w:szCs w:val="28"/>
          <w:u w:val="single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firstLine="567"/>
        <w:jc w:val="both"/>
        <w:rPr>
          <w:spacing w:val="-2"/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pacing w:val="-6"/>
          <w:sz w:val="28"/>
          <w:szCs w:val="28"/>
        </w:rPr>
        <w:t>продолжить работу по увеличению налогооблагаемой базы и</w:t>
        <w:br/>
      </w:r>
      <w:r>
        <w:rPr>
          <w:sz w:val="28"/>
          <w:szCs w:val="28"/>
        </w:rPr>
        <w:t>привлечению резервов в доходную часть бюджета сельского</w:t>
        <w:br/>
      </w:r>
      <w:r>
        <w:rPr>
          <w:spacing w:val="-5"/>
          <w:sz w:val="28"/>
          <w:szCs w:val="28"/>
        </w:rPr>
        <w:t>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none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) продолжить работу комиссий по вопросам погашения </w:t>
      </w:r>
      <w:r>
        <w:rPr>
          <w:sz w:val="28"/>
          <w:szCs w:val="28"/>
        </w:rPr>
        <w:t>задолженности в бюджет;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р</w:t>
      </w:r>
      <w:r>
        <w:rPr>
          <w:spacing w:val="-1"/>
          <w:sz w:val="28"/>
          <w:szCs w:val="28"/>
        </w:rPr>
        <w:t>еализовывать планы по благоустройству территории</w:t>
        <w:br/>
      </w:r>
      <w:r>
        <w:rPr>
          <w:sz w:val="28"/>
          <w:szCs w:val="28"/>
        </w:rPr>
        <w:t>населенного пункта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</w:t>
      </w:r>
      <w:r>
        <w:rPr>
          <w:spacing w:val="-5"/>
          <w:sz w:val="28"/>
          <w:szCs w:val="28"/>
        </w:rPr>
        <w:t>в полном объеме и в установленные сроки финансировать</w:t>
        <w:br/>
      </w:r>
      <w:r>
        <w:rPr>
          <w:sz w:val="28"/>
          <w:szCs w:val="28"/>
        </w:rPr>
        <w:t>социальную сферу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хочется поблагодарить депутатов Совета Новопетровского поселения, руководителей хозяйствующих субъектов, фермеров, индивидуальных предпринимателей, а также жителей, которые принимают активное участие в социальной жизни нашего поселения и проявляют настоящую гражданскую позицию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dc:language>en-US</dc:language>
  <cp:lastModifiedBy>пользователь</cp:lastModifiedBy>
  <cp:lastPrinted>2025-02-14T16:05:00Z</cp:lastPrinted>
  <dcterms:modified xsi:type="dcterms:W3CDTF">2025-02-18T12:58:01Z</dcterms:modified>
  <cp:revision>32</cp:revision>
  <dc:subject/>
  <dc:title>О ежегодном отчете глав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DE79D99B5461ABD005194BF725649</vt:lpwstr>
  </property>
  <property fmtid="{D5CDD505-2E9C-101B-9397-08002B2CF9AE}" pid="3" name="KSOProductBuildVer">
    <vt:lpwstr>1049-12.2.0.19805</vt:lpwstr>
  </property>
</Properties>
</file>