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5 года                                                                                         № 6/27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публичных слушаний по вопросу «О внесении изменений в Устав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местного самоуправлени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руководствуясь Положением о проведении публичных слушаний в Новопетровском сельском поселении Павловского района, утвержденным решением Совета Новопетровского сельского поселения Павловского района от 18 октября 2022 года № 3/121, Совет Новопетровского сельского поселения Павло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Новопетровского сельского поселения Павловского района» на 18 февраля 2025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О внесении изменений в Устав Новопетровского сельского поселения Павловского района» путем опубликования на официальном сайте 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и разместить на официальном сайте Новопетровского сельского поселения Павловского района https://novopetrovskoesp.ru/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Новопетровского сельского поселения Павловского района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етровского сельского поселения Павловского района»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овопетровского сельского поселения Павловского района» на организационный комит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 (Старикову Валентину Алексеевну)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Cs w:val="28"/>
        </w:rPr>
        <w:t xml:space="preserve">от </w:t>
      </w:r>
      <w:r>
        <w:rPr>
          <w:b/>
          <w:szCs w:val="28"/>
        </w:rPr>
        <w:t>___________________</w:t>
        <w:tab/>
        <w:tab/>
        <w:tab/>
        <w:tab/>
      </w:r>
      <w:r>
        <w:rPr>
          <w:szCs w:val="28"/>
        </w:rPr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szCs w:val="28"/>
          <w:lang w:val="ru-RU"/>
        </w:rPr>
        <w:t>, от 27 июня 2024 года № 64/19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ПЕТР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етр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етр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етр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пет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Cs w:val="28"/>
        </w:rPr>
        <w:t xml:space="preserve">1. Муниципальное образование </w:t>
      </w:r>
      <w:r>
        <w:rPr>
          <w:kern w:val="2"/>
          <w:szCs w:val="28"/>
        </w:rPr>
        <w:t xml:space="preserve">Новопетро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Павлов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петр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етровское сельское поселение Павловского района, Новопетр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петр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петро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петр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части 8 статьи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Новопетр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45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глава Новопетровского сельского поселения Павловского района (председатель оргкомитета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945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путат от 1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1 Новопетровского избирательного округа (секретарь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рикова</w:t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лентина Алексеевна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й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танислав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tabs>
          <w:tab w:val="clear" w:pos="708"/>
          <w:tab w:val="left" w:pos="426" w:leader="none"/>
          <w:tab w:val="left" w:pos="5529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1.2025 г. № </w:t>
      </w:r>
      <w:r>
        <w:rPr>
          <w:sz w:val="28"/>
          <w:szCs w:val="28"/>
        </w:rPr>
        <w:t>6/27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lang w:val="ru-RU"/>
        </w:rPr>
        <w:t>решения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Новопетровского сельского поселения Павловского район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овопетровского сельского поселения Павловского района с момента опубликования проекта Решения «О внесении изменений в Устав Новопетро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овопетровск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«О внесении изменений в Устав Новопетро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овопетров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«О внесении изменений в Устав Новопетровского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муниципального образования своих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Положением о публичных слушаниях в муниципальном образовании Новопетр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, либо несогласованность с иными положениями Устава Новопетровского сельского поселения Павл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Новопетровского сельского поселения Павловский район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) проекта решения «О внесении изменений в Устав Новопетровского сельского поселения Павловского района» или отклонении предложений, Совет Новопетровского сельского поселения Павловского района, в соответствии с регламентом, заслушивает доклад председателя Совета на сессии Совета Новопетровского сельского поселения Павловского района, либо уполномоченного члена организационного комитета о деятельности рабочей групп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color w:val="000000"/>
          <w:sz w:val="28"/>
          <w:szCs w:val="28"/>
        </w:rPr>
        <w:t xml:space="preserve">в течение 5 дней со дня его утверждения, в средствах массовой информации - на официальном сайте </w:t>
      </w:r>
      <w:r>
        <w:rPr>
          <w:sz w:val="28"/>
          <w:szCs w:val="28"/>
        </w:rPr>
        <w:t>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и разместить на официальном сайте Новопетровского сельского поселения Павловского района https://novopetrovskoesp.ru/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Пользователь Windows</dc:creator>
  <dc:description/>
  <cp:keywords/>
  <dc:language>en-US</dc:language>
  <cp:lastModifiedBy>Пользователь Windows</cp:lastModifiedBy>
  <cp:lastPrinted>2024-05-22T15:45:00Z</cp:lastPrinted>
  <dcterms:modified xsi:type="dcterms:W3CDTF">2025-01-24T10:13:00Z</dcterms:modified>
  <cp:revision>51</cp:revision>
  <dc:subject/>
  <dc:title/>
</cp:coreProperties>
</file>