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25 г.                                                                                              №  15/44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аты публичных слушаний по вопросу «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территории Новопетровского сельского поселения Павловского района Краснодарского края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петровского сельского поселения Павловского района, решением Совета Новопетровского сельского поселения Павловского рай</w:t>
        <w:tab/>
        <w:t xml:space="preserve">она от 2 декабря 2010 года № 16/47 «Об утверждении Положения о публичных слушаниях», </w:t>
      </w:r>
      <w:r>
        <w:rPr>
          <w:rFonts w:eastAsia="Calibri"/>
          <w:color w:val="000000"/>
          <w:sz w:val="28"/>
          <w:szCs w:val="28"/>
        </w:rPr>
        <w:t>Совет Новопетровского сельского поселения Павловского района, р е ш и л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1. Назначить дату проведения публичных слушаний по </w:t>
      </w:r>
      <w:r>
        <w:rPr>
          <w:sz w:val="28"/>
          <w:szCs w:val="28"/>
        </w:rPr>
        <w:t>вопросу «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территории Новопетровского сельского поселения Павловского района Краснодарского края»</w:t>
      </w:r>
      <w:r>
        <w:rPr>
          <w:rFonts w:eastAsia="Calibri"/>
          <w:color w:val="000000"/>
          <w:sz w:val="28"/>
          <w:szCs w:val="28"/>
        </w:rPr>
        <w:t xml:space="preserve"> на 23 сентября 2025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2. Вынести на публичные слушания проект решения Совета Новопетровского сельского поселения Павловского района </w:t>
      </w:r>
      <w:r>
        <w:rPr>
          <w:sz w:val="28"/>
          <w:szCs w:val="28"/>
        </w:rPr>
        <w:t>«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территории Новопетровского сельского поселения Павловского района Краснодарского края»</w:t>
      </w:r>
      <w:r>
        <w:rPr>
          <w:rFonts w:eastAsia="Calibri"/>
          <w:color w:val="000000"/>
          <w:sz w:val="28"/>
          <w:szCs w:val="28"/>
        </w:rPr>
        <w:t xml:space="preserve"> (приложение</w:t>
      </w:r>
      <w:r>
        <w:rPr>
          <w:sz w:val="28"/>
          <w:szCs w:val="28"/>
        </w:rPr>
        <w:t xml:space="preserve"> №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Создать организационный комитет по проведению публичных слушаний по </w:t>
      </w:r>
      <w:r>
        <w:rPr>
          <w:sz w:val="28"/>
          <w:szCs w:val="28"/>
        </w:rPr>
        <w:t>вопросу «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территории Новопетровского сельского поселения Павловского района Краснодарского края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ind w:left="-67" w:firstLine="634"/>
        <w:jc w:val="both"/>
        <w:rPr/>
      </w:pPr>
      <w:r>
        <w:rPr>
          <w:color w:val="000000"/>
          <w:sz w:val="28"/>
          <w:szCs w:val="28"/>
        </w:rPr>
        <w:tab/>
        <w:tab/>
        <w:t xml:space="preserve">4. Утвердить Порядок учёта предложений и участия граждан в обсуждении проекта </w:t>
      </w:r>
      <w:r>
        <w:rPr>
          <w:rFonts w:eastAsia="Calibri"/>
          <w:color w:val="000000"/>
          <w:sz w:val="28"/>
          <w:szCs w:val="28"/>
        </w:rPr>
        <w:t xml:space="preserve">решения Совета Новопетровского сельского поселения Павловского района </w:t>
      </w:r>
      <w:r>
        <w:rPr>
          <w:sz w:val="28"/>
          <w:szCs w:val="28"/>
        </w:rPr>
        <w:t>«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территории Новопетровского сельского поселения Павловского района Краснодарского края»</w:t>
      </w:r>
      <w:r>
        <w:rPr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 «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территории Новопетровского сельского поселения Павловского района Краснодарского края» на организационный комитет.</w:t>
      </w:r>
    </w:p>
    <w:p>
      <w:pPr>
        <w:pStyle w:val="Normal"/>
        <w:suppressAutoHyphens w:val="true"/>
        <w:ind w:left="15" w:firstLine="552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оручить специалисту администрации Новопетровского сельского поселения Павловского района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6.1. Обнародовать настоящее решение </w:t>
      </w:r>
      <w:r>
        <w:rPr>
          <w:sz w:val="28"/>
          <w:szCs w:val="28"/>
        </w:rPr>
        <w:t>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администрации Новопетровского сельского поселения Павловского района https://novopetrovskoesp.ru/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-22" w:firstLine="567"/>
        <w:jc w:val="both"/>
        <w:rPr/>
      </w:pPr>
      <w:r>
        <w:rPr>
          <w:sz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вопросам местного самоуправления (Старикова)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Е.А.Бессонов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>Новопетровского сельского поселе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14.08.2025 г. № 15/44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7500" w:leader="none"/>
        </w:tabs>
        <w:jc w:val="center"/>
        <w:rPr/>
      </w:pPr>
      <w:r>
        <w:rPr/>
        <w:drawing>
          <wp:inline distT="0" distB="0" distL="0" distR="0">
            <wp:extent cx="608330" cy="7518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от</w:t>
      </w:r>
      <w:r>
        <w:rPr>
          <w:szCs w:val="28"/>
        </w:rPr>
        <w:t xml:space="preserve"> ________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 xml:space="preserve">                                                                                                                 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tabs>
          <w:tab w:val="clear" w:pos="709"/>
          <w:tab w:val="left" w:pos="53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территории Новопетровского сельского поселения Павловского района Краснодарского края»</w:t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в соответствие с действующим законодательством Российской Федерации, руководствуясь Федеральным законом от 6 октября 2003 года № 131-Ф3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sz w:val="28"/>
          <w:szCs w:val="28"/>
        </w:rPr>
        <w:t>и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инятые решением Совета Новопетров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3.11.2022 г</w:t>
      </w:r>
      <w:r>
        <w:rPr>
          <w:rFonts w:cs="Times New Roman" w:ascii="Times New Roman" w:hAnsi="Times New Roman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41/124, изменения, согласно приложению.</w:t>
      </w:r>
    </w:p>
    <w:p>
      <w:pPr>
        <w:pStyle w:val="Normal"/>
        <w:spacing w:before="0" w:after="0"/>
        <w:ind w:right="99" w:firstLine="709"/>
        <w:contextualSpacing/>
        <w:jc w:val="both"/>
        <w:rPr/>
      </w:pPr>
      <w:r>
        <w:rPr>
          <w:sz w:val="28"/>
          <w:szCs w:val="28"/>
        </w:rPr>
        <w:t>2. Обнародовать настоящее реш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администрации Новопетровского сельского поселения Павловского района https://novopetrovskoesp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Е.А.Бессонов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5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 г. № 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авила благоустройства территории Новопетровского сельского поселения Павловского района 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5. раздела 1 Правил 1 абзац изложить в новой редакции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«1.5. </w:t>
      </w:r>
      <w:r>
        <w:rPr>
          <w:color w:val="000000"/>
          <w:sz w:val="28"/>
          <w:szCs w:val="28"/>
        </w:rPr>
        <w:t>В соответствии с пунктом 38 статьи 1 Градостроительн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5. раздела 1 Правил дополнить 18-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bCs/>
          <w:sz w:val="28"/>
          <w:szCs w:val="28"/>
        </w:rPr>
        <w:t>приобъектные (у социальных объектов или группы объектов) парковки.»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13 Правил изложить в новой редакции:</w:t>
      </w:r>
    </w:p>
    <w:p>
      <w:pPr>
        <w:pStyle w:val="Normal"/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13.Размещение парковок (парковочных мест) и площадок автостоянок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а общественных и дворовых территориях Новопетровского сельского поселения могут размещаться, в том числе площадки автостоянок и парковок следующих видов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автомобильные стоянки (остановки), предназначенные для кратковременного и длительного хранения автотранспорта, в том числе приобъектные автомобильные стоянки (остановки у социальных объектов или группы объектов), располагаемые на территориях, прилегающих к зданиям, строениям и сооружениям социальной, инженерной и транспортной инфраструктуры Новопетровского сельского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ки (парковочные места): уличные - обозначенные разметкой, при необходимости, обустроенные и оборудованные, являющиеся, в том числе частью автомобильной дороги и (или) примыкающие к проезжей части и (или) тротуару, обочине, либо внеуличные - являющиеся частью площадей и иных объектов улично-дорожной сети и предназначенные для организованной стоянки транспортных средств, в виде «карманов» и отступов от проезжей части, гостевые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2. В перечень элементов благоустройства на площадках автостоянок и парковок включаются: твердые виды покрытия, элементы сопряжения поверхностей, разделительные элементы, осветительное и информационное оборудование, подъездные пути с твердым покрытием, а также навесы, легкие ограждения боксов, смотровые эстакады (в отношении площадок, предназначенных для длительного хранения автотранспорта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При проектировании, строительстве, реконструкции и благоустройстве площадок автостоянок рекомендуется предусматривать установку видеонаблюд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.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, занятых зелеными насаждения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5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6. Размещение и хранение личного легкового автотранспорта на дворовых территориях жилой застройки Новопетровского сельского поселения рекомендуется предусматривать в один ряд,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(за исключением погрузки или разгрузки) и хранение транспортных средств, предназначенных для перевозки грузов (за исключением прицепов к легковым пассажирским транспортным средствам), на дворовых территориях жилой застройки не рекомендуетс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7. Д</w:t>
      </w:r>
      <w:r>
        <w:rPr>
          <w:sz w:val="28"/>
          <w:szCs w:val="28"/>
          <w:shd w:fill="FFFFFF" w:val="clear"/>
        </w:rPr>
        <w:t>опускается стоянки для объектов социального назначения размещать на территориях общего пользования, на части автомобильной дороги и (или) территории, примыкающей к проезжей части и (или) тротуару и иных объектов улично-дорожной сети, на расстоянии не более 50 м. от входов на территорию в соответствии с утвержденной документацией по планировке территории. Нормативные разрывы от таких парковок не устанавливаю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8. К объектам социальной инфраструктуры относятся учреждения образования, здравоохранения, социального обслуживания, спортивные и физкультурно-оздоровительные учреждения, учреждения культуры и искусства, организации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организации связи, научные и административные организации и други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тсутствии утвержденной документации по планировке территории в целях размещения объектов социальной инфраструктуры необходимо наличие технических условий на примыкание от владельцев автодорог и разработанной проектной документации, согласованной с владельцами автодорог.</w:t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13.10. Расстояние от границ автостоянок до окон жилых и общественных заданий принимается в соответств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 На площадках приобъектных автостоянок долю мест для автомобилей инвалидов проектировать согласно свода правил СП 59.13330.2012 «СНиП 35-01-2001. Доступность зданий и сооружений для маломобильных групп населения»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1. Покрытие площадок рекомендуется проектировать аналогичным покрытию транспортных проездов.</w:t>
      </w:r>
    </w:p>
    <w:p>
      <w:pPr>
        <w:pStyle w:val="Normal"/>
        <w:spacing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 Сопряжение покрытия площадки с проездом рекомендуется выполнять в одном уровне без укладки бортового камня, с газ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13. Разделительные элементы на площадках могут быть выполнены в виде разметки (белых полос), озелененных полос (газонов), контейнерного озеленения.».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7.9 пункта 17 Правил изложить в новой редакции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9. Особенности уборки территории в весенне-летний период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Период летней уборки устанавливается с 1 апреля по 30 сентября. В случае резкого изменения погодных условий администрацией Новопетровского сельского поселения Павловского района сроки проведения летней уборки могут быть изменены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Уборка территории Новопетровского сельского поселения Павловского района в весенне-летний период предусматривает: поливку, очистку территорий от мусора, грязи, упавшей листвы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Механизированная уборка покрытий проезжей части улиц, дорог, тротуаров, площадей,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.00 до 07.00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Поливка дорожных покрытий в жаркие дни (при температуре выше 25°С) производится в период с 12.00 до 16.00 часов с интервалом 2 часа. Мойка тротуарного покрытия должна осуществляться по мере загрязнения при невозможности очистить его ручным и механизированным способом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Ручная уборка тротуаров и дворовых территорий проводится с 20.00 до 07.30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Покос сорной и карантинной растительности производится при её высоте более 10 см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листопада организации, ответственные за уборку закрепленной территории, производят сгребание и вывоз опавших листьев на газонах вдоль дорог и дворовых территориях. Сбор листвы к корневой части деревьев и кустарников запрещается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 обязаны осуществлять борьбу с карантинными вредителями и сорной и карантинной растительностью в границах своих земельных участков и прилегающих территорий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Проезжая часть должна быть полностью очищена от всякого вида загрязнений и промыта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Осевые линии регулирования должны быть постоянно очищены от песка и различного мусора.</w:t>
      </w:r>
    </w:p>
    <w:p>
      <w:pPr>
        <w:pStyle w:val="Style25"/>
        <w:tabs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ротуары и расположенные на них остановки должны быть полностью очищены от грунтово-песчаных наносов, различного мусора и промыты. Запрещается ссыпать смет на газоны и цветники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Обочины дорог должны быть очищены от крупногабаритного и другого мусора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Газоны должны быть очищены от мусора, высота травяного покрова не должна превышать 10 см.».</w:t>
      </w:r>
    </w:p>
    <w:p>
      <w:pPr>
        <w:pStyle w:val="Style23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4.6.3. пункта 24 Правил дополнить подпунктом следующего содержания: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«24.6.3.20. Требования к удаленности НТО от зданий и сооружений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НТО до глухих фасадов зданий - 3 метра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НТО до фасадов с окнами жилых помещений и витринами коммерческих предприятий - 5 метров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Расстояние от НТО до входных групп - не менее 5 метров по прямой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НТО до вентиляционных шахт - 25 метров.».</w:t>
      </w:r>
    </w:p>
    <w:p>
      <w:pPr>
        <w:pStyle w:val="Normal"/>
        <w:ind w:left="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Е.А.Бессонов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>Новопетровского сельского поселения Павловского района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14.08.2025 г. № 15/44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организационного комитета по проведению публичных слушаний по вопросу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территории Новопетровского сельского поселения Павловского района Краснодарского кра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1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Новопетровского сельского поселения Павловского района (председателя оргкомитета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- депутат по Новопетровскому избирательному округу № 1.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по Новопетровскому избирательному округу № 1 (секретарь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тарикова</w:t>
            </w:r>
          </w:p>
          <w:p>
            <w:pPr>
              <w:pStyle w:val="Heading2"/>
              <w:jc w:val="both"/>
              <w:rPr/>
            </w:pPr>
            <w:r>
              <w:rPr/>
              <w:t>Валентина Алексеевна</w:t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по Новопетровскому избирательному округу № 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на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по Новопетровскому избирательному округу № 1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Е.А.Бессонов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5529" w:leader="none"/>
        </w:tabs>
        <w:ind w:left="4962" w:hanging="0"/>
        <w:outlineLvl w:val="0"/>
        <w:rPr/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22"/>
        <w:tabs>
          <w:tab w:val="clear" w:pos="709"/>
          <w:tab w:val="left" w:pos="426" w:leader="none"/>
          <w:tab w:val="left" w:pos="5529" w:leader="none"/>
        </w:tabs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2"/>
        <w:tabs>
          <w:tab w:val="clear" w:pos="709"/>
          <w:tab w:val="left" w:pos="426" w:leader="none"/>
          <w:tab w:val="left" w:pos="5529" w:leader="none"/>
        </w:tabs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етровского сельского поселения Павловского района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14.08.2025 г. № 15/44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clear" w:pos="709"/>
          <w:tab w:val="left" w:pos="5103" w:leader="none"/>
        </w:tabs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5103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</w:t>
      </w:r>
      <w:r>
        <w:rPr>
          <w:rFonts w:cs="Times New Roman" w:ascii="Times New Roman" w:hAnsi="Times New Roman"/>
          <w:b/>
          <w:sz w:val="28"/>
          <w:lang w:val="ru-RU"/>
        </w:rPr>
        <w:t>ё</w:t>
      </w:r>
      <w:r>
        <w:rPr>
          <w:rFonts w:cs="Times New Roman" w:ascii="Times New Roman" w:hAnsi="Times New Roman"/>
          <w:b/>
          <w:sz w:val="28"/>
        </w:rPr>
        <w:t xml:space="preserve">та предложений и участия граждан в обсуждении проекта Решения 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территории Новопетровского сельского поселения Павловского района Краснодарского кра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Новопетровского сельского поселения Павловского района с момента обнародования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петровского сельского поселения Павловского района Краснодарского края</w:t>
      </w:r>
      <w:r>
        <w:rPr>
          <w:rFonts w:cs="Times New Roman" w:ascii="Times New Roman" w:hAnsi="Times New Roman"/>
          <w:sz w:val="28"/>
        </w:rPr>
        <w:t>» вправе участвовать в его обсуждении в следующих форм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массового обсуждения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Новопетровского сельского поселения Павловского района Краснодарского края» в </w:t>
      </w:r>
      <w:r>
        <w:rPr>
          <w:rFonts w:cs="Times New Roman" w:ascii="Times New Roman" w:hAnsi="Times New Roman"/>
          <w:sz w:val="28"/>
        </w:rPr>
        <w:t xml:space="preserve">порядке, предусмотренном настоящим Порядком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петр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петр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проведению публичных слушаний по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петр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– организационный комитет)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петр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публикования в организационный комитет и рассматриваются им в соответствии с настоящим Порядк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петр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овопетровского сельского поселения Павловского район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анизационным комитетом для внесения в текст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петр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Организационный комитет представляет в Совет Новопетр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)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Новопетровского сельского поселения Павловского района Краснодарского края» </w:t>
      </w:r>
      <w:r>
        <w:rPr>
          <w:rFonts w:cs="Times New Roman" w:ascii="Times New Roman" w:hAnsi="Times New Roman"/>
          <w:sz w:val="28"/>
        </w:rPr>
        <w:t>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3 ноября 2022 года № 41/124 «Об утверждении 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Новопетровского сельского поселения Павловского района Краснодарского края» </w:t>
      </w:r>
      <w:r>
        <w:rPr>
          <w:rFonts w:cs="Times New Roman" w:ascii="Times New Roman" w:hAnsi="Times New Roman"/>
          <w:sz w:val="28"/>
        </w:rPr>
        <w:t>предложений подлежат официальному обнародова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етровского сельского поселения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ого района                                                                       Е.А.Бессо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Гиперссылка1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Виталий</dc:creator>
  <dc:description/>
  <cp:keywords/>
  <dc:language>en-US</dc:language>
  <cp:lastModifiedBy>Пользователь Windows</cp:lastModifiedBy>
  <cp:lastPrinted>2021-11-19T08:17:00Z</cp:lastPrinted>
  <dcterms:modified xsi:type="dcterms:W3CDTF">2025-08-14T05:54:00Z</dcterms:modified>
  <cp:revision>27</cp:revision>
  <dc:subject/>
  <dc:title>МОДЕЛЬНЫЙ РЕГЛАМЕНТ</dc:title>
</cp:coreProperties>
</file>