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/>
        <w:drawing>
          <wp:inline distT="0" distB="0" distL="0" distR="0">
            <wp:extent cx="518160" cy="64897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НОВОПЕТРОВСКОГО СЕЛЬСКОГО ПОСЕЛЕНИЯ  ПАВЛ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4.03.2025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а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0/33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овопетровского сельского поселения Павловского района от 27 сентября 2016 года № 30/78 «О налоге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овопетровского сельского поселения Павловского района р е ш и л:</w:t>
      </w:r>
    </w:p>
    <w:p>
      <w:pPr>
        <w:pStyle w:val="Normal"/>
        <w:numPr>
          <w:ilvl w:val="0"/>
          <w:numId w:val="0"/>
        </w:numPr>
        <w:ind w:left="0" w:firstLine="840"/>
        <w:jc w:val="both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Внести в решение Совета Новопетровского сельского поселения Павловского района от 27 сентября 2016 года № 30/78 «О налоге на имущество физических лиц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4"/>
        </w:numPr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ункт 1 пункта 2 решения изложить в следующей редакции:</w:t>
      </w:r>
    </w:p>
    <w:p>
      <w:pPr>
        <w:pStyle w:val="Normal"/>
        <w:suppressAutoHyphens w:val="tru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«2. Налоговые ставки устанавливаются в следующих размерах исходя из кадастровой стоимости объекта налогооблож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ые дома, части жилых домов, квартир, частей квартир, комнат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диные недвижимые комплексы, в состав которых входит хотя бы один жилой дом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ражи и машино-места, в том числе расположенных в объектах налогообложения, указанных в подпункте 2 пункта 2 статьи 406 Налогового кодекса Российской Федераци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хозяйственные строения или сооружения, площадь каждого из которых не превышает 50 кв.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 3 подпункто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2 </w:t>
      </w:r>
      <w:r>
        <w:rPr>
          <w:sz w:val="28"/>
          <w:szCs w:val="28"/>
        </w:rPr>
        <w:t>следующего содержани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едоставить налоговую льготу гражданам, призванным на военную службу по мобилизации в Вооруженные силы Российской Федерации, а также их супругов, детей (несовершеннолетних и совершеннолетних детей, обучающихся в образовательных учреждениях по очной форме обучения до завершения ими обучения)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 вне зависимости от количества оснований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30"/>
          <w:szCs w:val="30"/>
          <w:shd w:fill="FFFFFF" w:val="clear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предоставления льготы вышеуказанным гражданам являются: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справка из образовательного учреждения (для совершеннолетних детей, обучающихся по очной формы обучения)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пруги, дети (несовершеннолетних и совершеннолетних детей, обучающихся в образовательных учреждениях по очной форме обучения до завершения ими обучения)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документы, подтверждающие право налогоплательщика на налоговую льготу.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тавление заявления о предоставлении налоговой льготы, подтверждение права налогоплательщика на налоговую льготу, рассмотрение налоговым органом такого заявления, направление налогоплательщику уведомления о предоставлении налоговой льготы либо сообщения об отказе от предоставления налоговой льготы осуществляется в порядке, аналогичном порядку, предусмотренному пунктом 3 статьи 361.1. Налогового Кодекса Российской Федерации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Положение подпункта 2 пункта 1 настоящего решения применяется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авоотношениям, связанным с уплатой налога на имущество физических лиц за налоговые периоды 2023-2024 года.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1 января 2023 года за исключением подпункта 1 пункта 1 который вступает в силу с 01 января 202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опубликовать в районной газете «Единство»; в сетевом издании: Официальный сайт администрации муниципального образования Павловский район, в информационно-телекоммуникационной сети Интернет: pavl23.ru, а также разместить на официальном сайте Новопетровского сельского поселения Павловского района https://novopetrovskoesp.ru/.</w:t>
      </w:r>
    </w:p>
    <w:p>
      <w:pPr>
        <w:pStyle w:val="Normal"/>
        <w:tabs>
          <w:tab w:val="clear" w:pos="709"/>
          <w:tab w:val="center" w:pos="4677" w:leader="none"/>
          <w:tab w:val="left" w:pos="5040" w:leader="none"/>
          <w:tab w:val="left" w:pos="8100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Контроль за выполнением решения возложить на постоянную                 комиссию Совета Новопетровского сельского поселения Павловского района по финансам, бюджету, налогам и инвестиционной политике (Земляная).</w:t>
      </w:r>
    </w:p>
    <w:p>
      <w:pPr>
        <w:pStyle w:val="Normal"/>
        <w:suppressAutoHyphens w:val="true"/>
        <w:ind w:left="85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Е.А.Бессонов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6:00Z</dcterms:created>
  <dc:creator>root</dc:creator>
  <dc:description/>
  <dc:language>en-US</dc:language>
  <cp:lastModifiedBy>пользователь</cp:lastModifiedBy>
  <cp:lastPrinted>2025-03-24T14:15:00Z</cp:lastPrinted>
  <dcterms:modified xsi:type="dcterms:W3CDTF">2025-03-24T12:32:25Z</dcterms:modified>
  <cp:revision>23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D0B29886B74E518AA738D5BA99FDA0_12</vt:lpwstr>
  </property>
  <property fmtid="{D5CDD505-2E9C-101B-9397-08002B2CF9AE}" pid="3" name="KSOProductBuildVer">
    <vt:lpwstr>1049-12.2.0.20326</vt:lpwstr>
  </property>
</Properties>
</file>