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" w:leader="none"/>
          <w:tab w:val="center" w:pos="4677" w:leader="none"/>
        </w:tabs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" w:leader="none"/>
          <w:tab w:val="center" w:pos="4677" w:leader="none"/>
        </w:tabs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0" w:leader="none"/>
          <w:tab w:val="center" w:pos="4677" w:leader="none"/>
        </w:tabs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Новопетровского  СЕЛЬСКОГО </w:t>
      </w:r>
      <w:r>
        <w:rPr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0.02.2025</w:t>
      </w:r>
      <w:r>
        <w:rPr>
          <w:sz w:val="28"/>
          <w:szCs w:val="28"/>
        </w:rPr>
        <w:t xml:space="preserve"> г.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-р</w:t>
      </w:r>
    </w:p>
    <w:p>
      <w:pPr>
        <w:pStyle w:val="Normal"/>
        <w:ind w:firstLine="3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00"/>
        <w:jc w:val="both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организации и проведению районного  двухмесячника  и районных субботников на территор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 постановления администрации муниципального образования Павловский район от 14 февраля  2025 года № 237 «О проведении районного двухмесячника и районных субботников по наведению санитарного порядка на территории муниципального образования Павловский район» в целях обеспечения должного санитарного порядка, выполнения неотложных работ по благоустройству территорий населенных пунктов и создания благоприятной санитарно-эпидемиологической обстановки в районе в весенне-летний  пери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сти на территории Новопетровского сельского поселения с                1 марта 2024 года по 30 апреля 2025 года двухмесячник по наведению санитарного порядка и благоустройству территории населённого  пункта, а 29 марта и 26 апреля 2025 года - районные субботники по наведению санитар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анитарную комиссию в составе  6 человек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зложить на санитарную комиссию  работу по  координации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онтролю за проведением двухмесячника, своевременному обобщению и подведению итогов.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Закрепить муниципальных служащих, работников муниципальных казенных учреждений, руководителей ТОС, депутатов  за участками территории Новопетровского  сельского поселения (приложение № 2); поручить им осуществление еженедельного контроля за соблюдением Правил благоустройства территории Новопетровского сельского поселения; отчет  о проведенной работе предоставлять председателю санитар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Санитарной комиссии, руководителю хозяйства, подразделений, провести разъяснительную и организационную работу на предприятиях, в организациях, учреждениях и среди населения для выполнения мероприят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зеленых зон, мест торговли, кладбищ, мемориалов, а также  приведения в порядок фасадов и ограждений частных  домовладений, территорий, закрепленных за предприятиями и организациями поселения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Рекомендовать учреждениям и предприятиям, расположенным на территории Новопетровского сельского поселения принять участие  в проведении двухмесячника и субботников и </w:t>
      </w:r>
      <w:r>
        <w:rPr>
          <w:sz w:val="28"/>
          <w:szCs w:val="28"/>
        </w:rPr>
        <w:t xml:space="preserve"> проведение санитарных пятниц по наведению санитарного порядка на всех предприятиях и во всех  организациях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Еженедельно (по пятницам) представлять, с нарастающим итогом, в администрацию муниципального образования Павловский район сведения о ходе проведения месячника и отдельно 29 марта и 26 апреля 2025 года - о ходе проведения субботника.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 за исполнением настоящего  распоряжения  оставляю за собой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 вступает в силу с момента его подписан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                                           Е.А.Бессон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.02.2025г.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  санитарной комисс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ессонов Евгений Алексеевич             - председатель комисси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Шумейко Юлия   Григорьевна            - заместитель председател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Чернышова Светлана Сергеевна           - секретарь комиссии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Бармакова Галина Владимировна         - директор Дома культуры;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Земляная Татьяна Николаевна              -  депутат Совета Новопетровского</w:t>
      </w:r>
    </w:p>
    <w:p>
      <w:pPr>
        <w:pStyle w:val="Normal"/>
        <w:tabs>
          <w:tab w:val="clear" w:pos="708"/>
          <w:tab w:val="left" w:pos="3420" w:leader="none"/>
        </w:tabs>
        <w:ind w:firstLine="4620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натенко Юлия Викторовна               -депутат Совета Новопетровског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Е.А.Бессонов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2.</w:t>
      </w:r>
      <w:r>
        <w:rPr>
          <w:sz w:val="28"/>
          <w:szCs w:val="28"/>
        </w:rPr>
        <w:t xml:space="preserve">2025г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 муниципальных казенных учреждений, руководителей членов ТОС, депутатов  за участками территории Новопетровского сельского поселения Павловского района  для осуществления контроля за состоянием благоустройства и организации уборки на участках территории Новопетровского сельского поселения Павловского района, выполнение Правил благоустройства территор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880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й участок территории Новопет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рмакова Галина    Владими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рикова Валентина Алексее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ДК Новопетровское СП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 ул.Красна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№ 1 – 1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ирова с № 1 - 56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ляная Татьяна Викто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ещенко Руслан Алексееви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ово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Новопетровская ул. Жлоб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№ 1-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рнышова Светлана Сергее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Недилько Алеся Владимировна 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администрации Ново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овопетр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 ул.Шевченко с № 1- 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ук Наталья Викто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нейчук Марина Станислав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Библиотека Новопетровское СП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овопетр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  ул.Октябрьска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-50 ,ул.Северна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 1-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ляная Татьяна Николае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дриенко Оксана Срочье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П ЖК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овопетровское СП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Новопетровского сельского поселения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 ул.Советская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 1- 52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Земляная Татьяна Викторо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илько  Ирина Александро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овопетр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 ул. Баумана с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-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рикова Валентина Алексеев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ляная Татьяна Викторовн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Ново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Новопетровская ул.Ленин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1 – 72 а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Е.А.Бессонов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0.02.</w:t>
      </w:r>
      <w:r>
        <w:rPr>
          <w:sz w:val="28"/>
          <w:szCs w:val="28"/>
        </w:rPr>
        <w:t xml:space="preserve">2025г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ЕДОСТАВЛЕНИЯ СВЕД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полненных работах в ходе проведения районного  двухмесячника и субботников по наведению санитарного порядка на территории Новопетровского сельского поселения в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период с 01.03.2025г  по 30.04.2025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56"/>
        <w:gridCol w:w="1875"/>
        <w:gridCol w:w="1916"/>
        <w:gridCol w:w="12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из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выполненных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ищено от мусора территорий площадей, парков, скверов, кладби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о контейнерных площадок, расположенных на муниципальной террит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о площадок для раздельного накопления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о площадок для сбора крупногабарит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лено контейнеров для сбора опас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лено урн для сбора мусора в местах общего пользова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ено контейнеров для сбора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ировано стихийных свал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и (в СМИ, видеоматериалы, наружная реклама и т.п.) о раздельном накоплении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и (в СМИ, видеоматериалы, наружная реклама и т.п.) об отказе в использовании полиэтиленовых пакетов и пластиковой тары,  а также о возможности потребления биоразлагаемой тары и упаковки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иятия, ведомства, организации, в которых ведомственным нормативным актом внедрен раздельный сбор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ано на переработку вторичного сыр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 участ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Новопет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</w:t>
      </w:r>
      <w:r>
        <w:rPr>
          <w:sz w:val="28"/>
          <w:szCs w:val="28"/>
          <w:lang w:val="ru-RU"/>
        </w:rPr>
        <w:t>Павловского</w:t>
      </w:r>
      <w:r>
        <w:rPr>
          <w:sz w:val="28"/>
          <w:szCs w:val="28"/>
          <w:lang w:val="ru-RU"/>
        </w:rPr>
        <w:t xml:space="preserve"> района                                                                          </w:t>
      </w:r>
      <w:r>
        <w:rPr>
          <w:sz w:val="28"/>
          <w:szCs w:val="28"/>
        </w:rPr>
        <w:t>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1:00Z</dcterms:created>
  <dc:creator>Семеренко Галина Федоровна</dc:creator>
  <dc:description/>
  <dc:language>en-US</dc:language>
  <cp:lastModifiedBy>пользователь</cp:lastModifiedBy>
  <cp:lastPrinted>2025-02-20T08:43:00Z</cp:lastPrinted>
  <dcterms:modified xsi:type="dcterms:W3CDTF">2025-02-20T05:45:51Z</dcterms:modified>
  <cp:revision>2</cp:revision>
  <dc:subject/>
  <dc:title>ГЛАВЫ  НОВОПЕТРОВСКОГО СЕЛЬ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DCF2A35143ADAF5EEA964657401A</vt:lpwstr>
  </property>
  <property fmtid="{D5CDD505-2E9C-101B-9397-08002B2CF9AE}" pid="3" name="KSOProductBuildVer">
    <vt:lpwstr>1049-12.2.0.20323</vt:lpwstr>
  </property>
</Properties>
</file>