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42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оект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Новопетр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/>
        </w:rPr>
        <w:t>павлов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  <w:lang w:val="en-US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ница Новопетровская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петр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петровского сельского поселения Павл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 ма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40/106 (в редакции от 24 мая 2018 года № 57/162, от 24 мая 2019 года № 71/197, от 28 июля 2020 года № 10/38, от 27 мая 2021 года № 22/68, </w:t>
      </w:r>
      <w:r>
        <w:rPr>
          <w:rFonts w:cs="Times New Roman" w:ascii="Times New Roman" w:hAnsi="Times New Roman"/>
          <w:sz w:val="28"/>
          <w:szCs w:val="28"/>
        </w:rPr>
        <w:t>от 26 мая 2022 года № 34/107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2023 года № 52/162</w:t>
      </w:r>
      <w:r>
        <w:rPr>
          <w:rFonts w:cs="Times New Roman" w:ascii="Times New Roman" w:hAnsi="Times New Roman"/>
          <w:sz w:val="28"/>
          <w:szCs w:val="28"/>
          <w:lang w:val="ru-RU"/>
        </w:rPr>
        <w:t>, от 27 июня 2024 года № 64/194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по вопросам местного самоуправления, казачества, ветеранского движения, делам военнослужащих, миграции (В.А.Старикову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го сельского поселения Пав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______________ Е.А. Бессонов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Новопетр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етр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ПЕТР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Новопетров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петров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петров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петровского сельского поселения Павл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петр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Новопетр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года № 701-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Новопетр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петровское сельское поселение Павловского района, Новопетро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Новопетров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Новопетровского сельского поселения Павл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Новопетров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года № 701-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«Депутат Совета» слов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В части 8 статьи 3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» слова «(представительных) органов государственной власти» заменить словом «органов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3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го сельского поселения Пав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______________ Е.А. Бессонов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 Windows</cp:lastModifiedBy>
  <cp:lastPrinted>2023-10-16T10:57:00Z</cp:lastPrinted>
  <dcterms:modified xsi:type="dcterms:W3CDTF">2025-01-24T11:29:00Z</dcterms:modified>
  <cp:revision>481</cp:revision>
  <dc:subject/>
  <dc:title> </dc:title>
</cp:coreProperties>
</file>