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1816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ОВОПЕТРОВСКОГО СЕЛЬСКОГО ПОСЕЛЕНИЯ  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от __ ______ 2025 г.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петровского сельского поселения Павловского района от 27 сентября 2016 года № 30/78 «О налоге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Новопетровского сельского поселения Павловского района р е ш и л: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Внести в решение Совета Новопетровского сельского поселения Павловского района от 27 сентября 2016 года № 30/78 «О налоге на имущество физических лиц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6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2 решения изложить в следующей редакции: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2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оговая ставка, 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части жилых домов, квартир, частей квартир, комнат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диные недвижимые комплексы, в состав которых входит хотя бы один жилой дом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ражи и машино-места, в том числе расположенных в объектах налогообложения, указанных в подпункте 2 пункта 2 статьи 406 Налогового кодекса Российской Федерации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зяйственные строения или сооружения, площадь каждого из которых не превышает 50 кв.м.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sz w:val="28"/>
          <w:szCs w:val="28"/>
        </w:rPr>
        <w:t>Дополнить пункт 3 подпункт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«Предоставить налоговую льготу гражданам, призванным на военную службу по мобилизации в Вооруженные силы Российской Федерации, а также их супругов, детей (несовершеннолетних и совершеннолетних детей, обучающихся в образовательных учреждениях по очной форме обучения до завершения ими обучения)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 вне зависимости от количества основани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предоставления льготы вышеуказанным гражданам являю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справка из образовательного учреждения (для совершеннолетних детей, обучающихся по очной формы обучения)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пруги, дети (несовершеннолетних и совершеннолетних детей, обучающихся в образовательных учреждениях по очной форме обучения до завершения ими обучения), имеющие право на налоговую льготу, установленную настоящим решением, представляют в налоговый орган по своему выбору заявление о предоставлении налоговой льготы, а также документы, подтверждающие право налогоплательщика на налоговую льготу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ется в порядке, аналогичном порядку, предусмотренному пунктом 3 статьи 361.1. Налогового Кодекса Российской Федерации»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Положение подпункта 2 пункта 1 настоящего решения применяется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авоотношениям, связанным с уплатой налога на имущество физических лиц за налоговые периоды 2023-2024 года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 и распространяется на правоотношения, возникшие с 1 января 2023 года за исключением подпункта 1 пункта 1 который вступает в силу с 01 января 202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опубликовать в районной газете «Единство»; в сетевом издании: Официальный сайт администрации муниципального образования Павловский район, в информационно-телекоммуникационной сети Интернет: pavl23.ru, а также разместить на официальном сайте Новопетровского сельского поселения Павловского района https://novopetrovskoesp.ru/.</w:t>
      </w:r>
    </w:p>
    <w:p>
      <w:pPr>
        <w:pStyle w:val="Normal"/>
        <w:tabs>
          <w:tab w:val="clear" w:pos="709"/>
          <w:tab w:val="center" w:pos="4677" w:leader="none"/>
          <w:tab w:val="left" w:pos="5040" w:leader="none"/>
          <w:tab w:val="left" w:pos="8100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выполнением решения возложить на постоянную                 комиссию Совета Новопетровского сельского поселения Павловского района по финансам, бюджету, налогам и инвестиционной политике (Земляная).</w:t>
      </w:r>
    </w:p>
    <w:p>
      <w:pPr>
        <w:pStyle w:val="Normal"/>
        <w:suppressAutoHyphens w:val="tru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sz w:val="28"/>
          <w:szCs w:val="28"/>
        </w:rPr>
        <w:t>Павловского района        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6:00Z</dcterms:created>
  <dc:creator>root</dc:creator>
  <dc:description/>
  <cp:keywords/>
  <dc:language>en-US</dc:language>
  <cp:lastModifiedBy>СП-Новопетровское</cp:lastModifiedBy>
  <cp:lastPrinted>2017-11-20T09:43:00Z</cp:lastPrinted>
  <dcterms:modified xsi:type="dcterms:W3CDTF">2025-03-13T05:08:00Z</dcterms:modified>
  <cp:revision>23</cp:revision>
  <dc:subject/>
  <dc:title>                                                 </dc:title>
</cp:coreProperties>
</file>