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1341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» ______ 2025 года                                                                       № ____</w:t>
      </w:r>
    </w:p>
    <w:p>
      <w:pPr>
        <w:pStyle w:val="Normal"/>
        <w:ind w:firstLine="3780"/>
        <w:rPr/>
      </w:pPr>
      <w:r>
        <w:rPr/>
        <w:t>станица Новопетр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Совет Новопетров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Новопетровского сельского поселения Павловского района от 18 ноября 2011 года № 28/78 «Об установлении земельного налога на территории Новопетровского сельского поселения Павлов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1. Дополнить пункт 6 абзаце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Граждане, призванные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 в отношении одного земельного участка занятого личным подсобным хозяйством или индивидуальным жилищным строительством вне зависимости от количества основан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2. Настоящие внесенные изменения в решение применяются к правоотношениям, связанным с уплатой земельного налога за налоговые периоды 2023-202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опубликовать в районной газете «Единство»;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, а также разместить на официальном сайте Новопетровского сельского поселения Павловского района https://novopetrovskoesp.ru/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не ранее,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Е.А.Бессо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8:00Z</dcterms:created>
  <dc:creator>Семеренко Галина Федоровна</dc:creator>
  <dc:description/>
  <cp:keywords/>
  <dc:language>en-US</dc:language>
  <cp:lastModifiedBy>СП-Новопетровское</cp:lastModifiedBy>
  <cp:lastPrinted>2023-04-26T13:49:00Z</cp:lastPrinted>
  <dcterms:modified xsi:type="dcterms:W3CDTF">2025-03-13T05:11:00Z</dcterms:modified>
  <cp:revision>31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5BDEDF8A435EBB2BB4ECAA0310C0</vt:lpwstr>
  </property>
  <property fmtid="{D5CDD505-2E9C-101B-9397-08002B2CF9AE}" pid="3" name="KSOProductBuildVer">
    <vt:lpwstr>1049-11.2.0.11536</vt:lpwstr>
  </property>
</Properties>
</file>