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24 года                                                                                              № 5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16 апреля 2024 года № 60/186 «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на территори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ассмотрев протест прокуратуры Павловского района Краснодарского края от 05 ноября 2024 года № 07-02-2024/1654-24-20030041 и в целях приведения нормативно-правового акта в соответствие с действующим законодательством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4.07.2023 г. № 374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ей 3.1 Федерального закона "Устав автомобильного транспорта и городского наземного электрического транспорт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овопет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от 16 апреля 2024 года № 60/1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н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 изменения, дополнив в Приложение к решению Совета Новопетровского сельского поселения Павловского района от 16 апреля 2024 года № 60/186 пункт 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личие информации о нарушении законодательства в части обязательных требований к осуществлению проезда транспортных средств по платным автомобильным дорогам общего пользования местного значения, платным участкам  автомобильных дорог общего пользования местного значения в части соблюдения порядка внесения платы за проезд транспортного средства»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бнародования и распространяется на правоотношения, возникшие с 1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Новопетров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Павловского района                                       Е.А. Бессо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4-06-07T09:25:00Z</cp:lastPrinted>
  <dcterms:modified xsi:type="dcterms:W3CDTF">2024-12-26T11:35:00Z</dcterms:modified>
  <cp:revision>39</cp:revision>
  <dc:subject/>
  <dc:title/>
</cp:coreProperties>
</file>