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24 года                                                                                              № 5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12 ноября 2021 года № 27/79 «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Новопетровского сельского поселения Павловского района, Совет Новопетровского сельского поселения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12 ноября 2021 года № 27/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 Положения часть 2 пункт 1 дополнить подпунктом «в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, казачества, ветеранского движения, делам военнослужащих, миграции (Старикова В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Новопетров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Павловского района                                       Е.А. Бессо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4-06-07T09:25:00Z</cp:lastPrinted>
  <dcterms:modified xsi:type="dcterms:W3CDTF">2024-12-26T11:34:00Z</dcterms:modified>
  <cp:revision>39</cp:revision>
  <dc:subject/>
  <dc:title/>
</cp:coreProperties>
</file>